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8789670</wp:posOffset>
                </wp:positionV>
                <wp:extent cx="2146300" cy="305435"/>
                <wp:effectExtent l="5715" t="508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692.1pt;width:169pt;height:24.05pt" coordorigin="6066,13842" coordsize="3380,481">
                <v:group id="shape_0" style="position:absolute;left:6066;top:13891;width:3092;height:43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066;top:13891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802;top:14035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224;top:13842;width:221;height:431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789670</wp:posOffset>
                </wp:positionV>
                <wp:extent cx="2011680" cy="365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5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92.1pt;width:158.4pt;height:28.8pt" coordorigin="162,13842" coordsize="3168,576">
                <v:rect id="shape_0" stroked="t" o:allowincell="f" style="position:absolute;left:162;top:13842;width:3167;height:575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450;top:14020;width:2591;height:242;mso-wrap-style:none;v-text-anchor:middle" type="_x0000_t136">
                  <v:path textpathok="t"/>
                  <v:textpath on="t" fitshape="t" string="1. 2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77190</wp:posOffset>
                </wp:positionV>
                <wp:extent cx="6169660" cy="7498080"/>
                <wp:effectExtent l="6350" t="6985" r="6985" b="1231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7498080"/>
                          <a:chOff x="0" y="0"/>
                          <a:chExt cx="6169680" cy="74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616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42240"/>
                            <a:ext cx="3064680" cy="30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3" h="3257">
                                <a:moveTo>
                                  <a:pt x="3263" y="1628"/>
                                </a:moveTo>
                                <a:lnTo>
                                  <a:pt x="3259" y="1544"/>
                                </a:lnTo>
                                <a:lnTo>
                                  <a:pt x="3251" y="1461"/>
                                </a:lnTo>
                                <a:lnTo>
                                  <a:pt x="3241" y="1380"/>
                                </a:lnTo>
                                <a:lnTo>
                                  <a:pt x="3230" y="1301"/>
                                </a:lnTo>
                                <a:lnTo>
                                  <a:pt x="3208" y="1221"/>
                                </a:lnTo>
                                <a:lnTo>
                                  <a:pt x="3186" y="1145"/>
                                </a:lnTo>
                                <a:lnTo>
                                  <a:pt x="3165" y="1064"/>
                                </a:lnTo>
                                <a:lnTo>
                                  <a:pt x="3132" y="995"/>
                                </a:lnTo>
                                <a:lnTo>
                                  <a:pt x="3099" y="922"/>
                                </a:lnTo>
                                <a:lnTo>
                                  <a:pt x="3066" y="850"/>
                                </a:lnTo>
                                <a:lnTo>
                                  <a:pt x="3026" y="785"/>
                                </a:lnTo>
                                <a:lnTo>
                                  <a:pt x="2983" y="719"/>
                                </a:lnTo>
                                <a:lnTo>
                                  <a:pt x="2938" y="654"/>
                                </a:lnTo>
                                <a:lnTo>
                                  <a:pt x="2888" y="592"/>
                                </a:lnTo>
                                <a:lnTo>
                                  <a:pt x="2840" y="534"/>
                                </a:lnTo>
                                <a:lnTo>
                                  <a:pt x="2782" y="476"/>
                                </a:lnTo>
                                <a:lnTo>
                                  <a:pt x="2728" y="421"/>
                                </a:lnTo>
                                <a:lnTo>
                                  <a:pt x="2670" y="373"/>
                                </a:lnTo>
                                <a:lnTo>
                                  <a:pt x="2607" y="323"/>
                                </a:lnTo>
                                <a:lnTo>
                                  <a:pt x="2542" y="279"/>
                                </a:lnTo>
                                <a:lnTo>
                                  <a:pt x="2476" y="236"/>
                                </a:lnTo>
                                <a:lnTo>
                                  <a:pt x="2407" y="196"/>
                                </a:lnTo>
                                <a:lnTo>
                                  <a:pt x="2338" y="160"/>
                                </a:lnTo>
                                <a:lnTo>
                                  <a:pt x="2265" y="130"/>
                                </a:lnTo>
                                <a:lnTo>
                                  <a:pt x="2189" y="97"/>
                                </a:lnTo>
                                <a:lnTo>
                                  <a:pt x="2116" y="76"/>
                                </a:lnTo>
                                <a:lnTo>
                                  <a:pt x="2039" y="54"/>
                                </a:lnTo>
                                <a:lnTo>
                                  <a:pt x="1956" y="33"/>
                                </a:lnTo>
                                <a:lnTo>
                                  <a:pt x="1879" y="21"/>
                                </a:lnTo>
                                <a:lnTo>
                                  <a:pt x="1795" y="11"/>
                                </a:lnTo>
                                <a:lnTo>
                                  <a:pt x="1715" y="3"/>
                                </a:lnTo>
                                <a:lnTo>
                                  <a:pt x="1631" y="0"/>
                                </a:lnTo>
                                <a:lnTo>
                                  <a:pt x="1544" y="3"/>
                                </a:lnTo>
                                <a:lnTo>
                                  <a:pt x="1460" y="11"/>
                                </a:lnTo>
                                <a:lnTo>
                                  <a:pt x="1384" y="21"/>
                                </a:lnTo>
                                <a:lnTo>
                                  <a:pt x="1300" y="33"/>
                                </a:lnTo>
                                <a:lnTo>
                                  <a:pt x="1224" y="54"/>
                                </a:lnTo>
                                <a:lnTo>
                                  <a:pt x="1147" y="76"/>
                                </a:lnTo>
                                <a:lnTo>
                                  <a:pt x="1067" y="97"/>
                                </a:lnTo>
                                <a:lnTo>
                                  <a:pt x="990" y="130"/>
                                </a:lnTo>
                                <a:lnTo>
                                  <a:pt x="921" y="160"/>
                                </a:lnTo>
                                <a:lnTo>
                                  <a:pt x="853" y="196"/>
                                </a:lnTo>
                                <a:lnTo>
                                  <a:pt x="783" y="236"/>
                                </a:lnTo>
                                <a:lnTo>
                                  <a:pt x="714" y="279"/>
                                </a:lnTo>
                                <a:lnTo>
                                  <a:pt x="656" y="323"/>
                                </a:lnTo>
                                <a:lnTo>
                                  <a:pt x="590" y="373"/>
                                </a:lnTo>
                                <a:lnTo>
                                  <a:pt x="532" y="421"/>
                                </a:lnTo>
                                <a:lnTo>
                                  <a:pt x="473" y="476"/>
                                </a:lnTo>
                                <a:lnTo>
                                  <a:pt x="422" y="534"/>
                                </a:lnTo>
                                <a:lnTo>
                                  <a:pt x="368" y="592"/>
                                </a:lnTo>
                                <a:lnTo>
                                  <a:pt x="324" y="654"/>
                                </a:lnTo>
                                <a:lnTo>
                                  <a:pt x="273" y="719"/>
                                </a:lnTo>
                                <a:lnTo>
                                  <a:pt x="237" y="785"/>
                                </a:lnTo>
                                <a:lnTo>
                                  <a:pt x="193" y="850"/>
                                </a:lnTo>
                                <a:lnTo>
                                  <a:pt x="160" y="922"/>
                                </a:lnTo>
                                <a:lnTo>
                                  <a:pt x="124" y="995"/>
                                </a:lnTo>
                                <a:lnTo>
                                  <a:pt x="99" y="1064"/>
                                </a:lnTo>
                                <a:lnTo>
                                  <a:pt x="69" y="1145"/>
                                </a:lnTo>
                                <a:lnTo>
                                  <a:pt x="48" y="1221"/>
                                </a:lnTo>
                                <a:lnTo>
                                  <a:pt x="33" y="1301"/>
                                </a:lnTo>
                                <a:lnTo>
                                  <a:pt x="15" y="1380"/>
                                </a:lnTo>
                                <a:lnTo>
                                  <a:pt x="3" y="1461"/>
                                </a:lnTo>
                                <a:lnTo>
                                  <a:pt x="0" y="1544"/>
                                </a:lnTo>
                                <a:lnTo>
                                  <a:pt x="0" y="1628"/>
                                </a:lnTo>
                                <a:lnTo>
                                  <a:pt x="0" y="1711"/>
                                </a:lnTo>
                                <a:lnTo>
                                  <a:pt x="3" y="1799"/>
                                </a:lnTo>
                                <a:lnTo>
                                  <a:pt x="15" y="1875"/>
                                </a:lnTo>
                                <a:lnTo>
                                  <a:pt x="33" y="1959"/>
                                </a:lnTo>
                                <a:lnTo>
                                  <a:pt x="48" y="2035"/>
                                </a:lnTo>
                                <a:lnTo>
                                  <a:pt x="69" y="2111"/>
                                </a:lnTo>
                                <a:lnTo>
                                  <a:pt x="99" y="2187"/>
                                </a:lnTo>
                                <a:lnTo>
                                  <a:pt x="124" y="2260"/>
                                </a:lnTo>
                                <a:lnTo>
                                  <a:pt x="160" y="2337"/>
                                </a:lnTo>
                                <a:lnTo>
                                  <a:pt x="193" y="2402"/>
                                </a:lnTo>
                                <a:lnTo>
                                  <a:pt x="237" y="2475"/>
                                </a:lnTo>
                                <a:lnTo>
                                  <a:pt x="273" y="2541"/>
                                </a:lnTo>
                                <a:lnTo>
                                  <a:pt x="324" y="2602"/>
                                </a:lnTo>
                                <a:lnTo>
                                  <a:pt x="368" y="2668"/>
                                </a:lnTo>
                                <a:lnTo>
                                  <a:pt x="422" y="2722"/>
                                </a:lnTo>
                                <a:lnTo>
                                  <a:pt x="473" y="2784"/>
                                </a:lnTo>
                                <a:lnTo>
                                  <a:pt x="532" y="2832"/>
                                </a:lnTo>
                                <a:lnTo>
                                  <a:pt x="590" y="2890"/>
                                </a:lnTo>
                                <a:lnTo>
                                  <a:pt x="656" y="2933"/>
                                </a:lnTo>
                                <a:lnTo>
                                  <a:pt x="714" y="2980"/>
                                </a:lnTo>
                                <a:lnTo>
                                  <a:pt x="783" y="3020"/>
                                </a:lnTo>
                                <a:lnTo>
                                  <a:pt x="853" y="3060"/>
                                </a:lnTo>
                                <a:lnTo>
                                  <a:pt x="921" y="3096"/>
                                </a:lnTo>
                                <a:lnTo>
                                  <a:pt x="990" y="3129"/>
                                </a:lnTo>
                                <a:lnTo>
                                  <a:pt x="1067" y="3158"/>
                                </a:lnTo>
                                <a:lnTo>
                                  <a:pt x="1147" y="3184"/>
                                </a:lnTo>
                                <a:lnTo>
                                  <a:pt x="1224" y="3205"/>
                                </a:lnTo>
                                <a:lnTo>
                                  <a:pt x="1300" y="3224"/>
                                </a:lnTo>
                                <a:lnTo>
                                  <a:pt x="1384" y="3242"/>
                                </a:lnTo>
                                <a:lnTo>
                                  <a:pt x="1460" y="3253"/>
                                </a:lnTo>
                                <a:lnTo>
                                  <a:pt x="1544" y="3257"/>
                                </a:lnTo>
                                <a:lnTo>
                                  <a:pt x="1631" y="3257"/>
                                </a:lnTo>
                                <a:lnTo>
                                  <a:pt x="1715" y="3257"/>
                                </a:lnTo>
                                <a:lnTo>
                                  <a:pt x="1795" y="3253"/>
                                </a:lnTo>
                                <a:lnTo>
                                  <a:pt x="1879" y="3242"/>
                                </a:lnTo>
                                <a:lnTo>
                                  <a:pt x="1956" y="3224"/>
                                </a:lnTo>
                                <a:lnTo>
                                  <a:pt x="2039" y="3205"/>
                                </a:lnTo>
                                <a:lnTo>
                                  <a:pt x="2116" y="3184"/>
                                </a:lnTo>
                                <a:lnTo>
                                  <a:pt x="2189" y="3158"/>
                                </a:lnTo>
                                <a:lnTo>
                                  <a:pt x="2265" y="3129"/>
                                </a:lnTo>
                                <a:lnTo>
                                  <a:pt x="2338" y="3096"/>
                                </a:lnTo>
                                <a:lnTo>
                                  <a:pt x="2407" y="3060"/>
                                </a:lnTo>
                                <a:lnTo>
                                  <a:pt x="2476" y="3020"/>
                                </a:lnTo>
                                <a:lnTo>
                                  <a:pt x="2542" y="2980"/>
                                </a:lnTo>
                                <a:lnTo>
                                  <a:pt x="2607" y="2933"/>
                                </a:lnTo>
                                <a:lnTo>
                                  <a:pt x="2670" y="2890"/>
                                </a:lnTo>
                                <a:lnTo>
                                  <a:pt x="2728" y="2832"/>
                                </a:lnTo>
                                <a:lnTo>
                                  <a:pt x="2782" y="2784"/>
                                </a:lnTo>
                                <a:lnTo>
                                  <a:pt x="2840" y="2722"/>
                                </a:lnTo>
                                <a:lnTo>
                                  <a:pt x="2888" y="2668"/>
                                </a:lnTo>
                                <a:lnTo>
                                  <a:pt x="2938" y="2602"/>
                                </a:lnTo>
                                <a:lnTo>
                                  <a:pt x="2983" y="2541"/>
                                </a:lnTo>
                                <a:lnTo>
                                  <a:pt x="3026" y="2475"/>
                                </a:lnTo>
                                <a:lnTo>
                                  <a:pt x="3066" y="2402"/>
                                </a:lnTo>
                                <a:lnTo>
                                  <a:pt x="3099" y="2337"/>
                                </a:lnTo>
                                <a:lnTo>
                                  <a:pt x="3132" y="2260"/>
                                </a:lnTo>
                                <a:lnTo>
                                  <a:pt x="3165" y="2187"/>
                                </a:lnTo>
                                <a:lnTo>
                                  <a:pt x="3186" y="2111"/>
                                </a:lnTo>
                                <a:lnTo>
                                  <a:pt x="3208" y="2035"/>
                                </a:lnTo>
                                <a:lnTo>
                                  <a:pt x="3230" y="1959"/>
                                </a:lnTo>
                                <a:lnTo>
                                  <a:pt x="3241" y="1875"/>
                                </a:lnTo>
                                <a:lnTo>
                                  <a:pt x="3251" y="1799"/>
                                </a:lnTo>
                                <a:lnTo>
                                  <a:pt x="3259" y="1711"/>
                                </a:lnTo>
                                <a:lnTo>
                                  <a:pt x="3263" y="1628"/>
                                </a:lnTo>
                                <a:lnTo>
                                  <a:pt x="2716" y="1628"/>
                                </a:lnTo>
                                <a:lnTo>
                                  <a:pt x="2716" y="1574"/>
                                </a:lnTo>
                                <a:lnTo>
                                  <a:pt x="2713" y="1519"/>
                                </a:lnTo>
                                <a:lnTo>
                                  <a:pt x="2706" y="1461"/>
                                </a:lnTo>
                                <a:lnTo>
                                  <a:pt x="2695" y="1406"/>
                                </a:lnTo>
                                <a:lnTo>
                                  <a:pt x="2670" y="1308"/>
                                </a:lnTo>
                                <a:lnTo>
                                  <a:pt x="2630" y="1203"/>
                                </a:lnTo>
                                <a:lnTo>
                                  <a:pt x="2585" y="1109"/>
                                </a:lnTo>
                                <a:lnTo>
                                  <a:pt x="2531" y="1021"/>
                                </a:lnTo>
                                <a:lnTo>
                                  <a:pt x="2469" y="941"/>
                                </a:lnTo>
                                <a:lnTo>
                                  <a:pt x="2396" y="861"/>
                                </a:lnTo>
                                <a:lnTo>
                                  <a:pt x="2320" y="792"/>
                                </a:lnTo>
                                <a:lnTo>
                                  <a:pt x="2236" y="730"/>
                                </a:lnTo>
                                <a:lnTo>
                                  <a:pt x="2148" y="676"/>
                                </a:lnTo>
                                <a:lnTo>
                                  <a:pt x="2050" y="625"/>
                                </a:lnTo>
                                <a:lnTo>
                                  <a:pt x="1952" y="592"/>
                                </a:lnTo>
                                <a:lnTo>
                                  <a:pt x="1846" y="567"/>
                                </a:lnTo>
                                <a:lnTo>
                                  <a:pt x="1795" y="555"/>
                                </a:lnTo>
                                <a:lnTo>
                                  <a:pt x="1741" y="548"/>
                                </a:lnTo>
                                <a:lnTo>
                                  <a:pt x="1686" y="545"/>
                                </a:lnTo>
                                <a:lnTo>
                                  <a:pt x="1631" y="545"/>
                                </a:lnTo>
                                <a:lnTo>
                                  <a:pt x="1577" y="545"/>
                                </a:lnTo>
                                <a:lnTo>
                                  <a:pt x="1515" y="548"/>
                                </a:lnTo>
                                <a:lnTo>
                                  <a:pt x="1464" y="555"/>
                                </a:lnTo>
                                <a:lnTo>
                                  <a:pt x="1409" y="567"/>
                                </a:lnTo>
                                <a:lnTo>
                                  <a:pt x="1308" y="592"/>
                                </a:lnTo>
                                <a:lnTo>
                                  <a:pt x="1205" y="625"/>
                                </a:lnTo>
                                <a:lnTo>
                                  <a:pt x="1114" y="676"/>
                                </a:lnTo>
                                <a:lnTo>
                                  <a:pt x="1020" y="730"/>
                                </a:lnTo>
                                <a:lnTo>
                                  <a:pt x="936" y="792"/>
                                </a:lnTo>
                                <a:lnTo>
                                  <a:pt x="859" y="861"/>
                                </a:lnTo>
                                <a:lnTo>
                                  <a:pt x="787" y="941"/>
                                </a:lnTo>
                                <a:lnTo>
                                  <a:pt x="725" y="1021"/>
                                </a:lnTo>
                                <a:lnTo>
                                  <a:pt x="670" y="1109"/>
                                </a:lnTo>
                                <a:lnTo>
                                  <a:pt x="626" y="1203"/>
                                </a:lnTo>
                                <a:lnTo>
                                  <a:pt x="590" y="1308"/>
                                </a:lnTo>
                                <a:lnTo>
                                  <a:pt x="561" y="1406"/>
                                </a:lnTo>
                                <a:lnTo>
                                  <a:pt x="558" y="1461"/>
                                </a:lnTo>
                                <a:lnTo>
                                  <a:pt x="546" y="1519"/>
                                </a:lnTo>
                                <a:lnTo>
                                  <a:pt x="546" y="1574"/>
                                </a:lnTo>
                                <a:lnTo>
                                  <a:pt x="539" y="1628"/>
                                </a:lnTo>
                                <a:lnTo>
                                  <a:pt x="546" y="1683"/>
                                </a:lnTo>
                                <a:lnTo>
                                  <a:pt x="546" y="1737"/>
                                </a:lnTo>
                                <a:lnTo>
                                  <a:pt x="558" y="1792"/>
                                </a:lnTo>
                                <a:lnTo>
                                  <a:pt x="561" y="1846"/>
                                </a:lnTo>
                                <a:lnTo>
                                  <a:pt x="590" y="1952"/>
                                </a:lnTo>
                                <a:lnTo>
                                  <a:pt x="626" y="2050"/>
                                </a:lnTo>
                                <a:lnTo>
                                  <a:pt x="670" y="2144"/>
                                </a:lnTo>
                                <a:lnTo>
                                  <a:pt x="725" y="2238"/>
                                </a:lnTo>
                                <a:lnTo>
                                  <a:pt x="787" y="2322"/>
                                </a:lnTo>
                                <a:lnTo>
                                  <a:pt x="859" y="2399"/>
                                </a:lnTo>
                                <a:lnTo>
                                  <a:pt x="936" y="2463"/>
                                </a:lnTo>
                                <a:lnTo>
                                  <a:pt x="1020" y="2529"/>
                                </a:lnTo>
                                <a:lnTo>
                                  <a:pt x="1114" y="2584"/>
                                </a:lnTo>
                                <a:lnTo>
                                  <a:pt x="1205" y="2627"/>
                                </a:lnTo>
                                <a:lnTo>
                                  <a:pt x="1308" y="2668"/>
                                </a:lnTo>
                                <a:lnTo>
                                  <a:pt x="1409" y="2696"/>
                                </a:lnTo>
                                <a:lnTo>
                                  <a:pt x="1464" y="2700"/>
                                </a:lnTo>
                                <a:lnTo>
                                  <a:pt x="1515" y="2711"/>
                                </a:lnTo>
                                <a:lnTo>
                                  <a:pt x="1577" y="2711"/>
                                </a:lnTo>
                                <a:lnTo>
                                  <a:pt x="1631" y="2718"/>
                                </a:lnTo>
                                <a:lnTo>
                                  <a:pt x="1686" y="2711"/>
                                </a:lnTo>
                                <a:lnTo>
                                  <a:pt x="1741" y="2711"/>
                                </a:lnTo>
                                <a:lnTo>
                                  <a:pt x="1795" y="2700"/>
                                </a:lnTo>
                                <a:lnTo>
                                  <a:pt x="1846" y="2696"/>
                                </a:lnTo>
                                <a:lnTo>
                                  <a:pt x="1952" y="2668"/>
                                </a:lnTo>
                                <a:lnTo>
                                  <a:pt x="2050" y="2627"/>
                                </a:lnTo>
                                <a:lnTo>
                                  <a:pt x="2148" y="2584"/>
                                </a:lnTo>
                                <a:lnTo>
                                  <a:pt x="2236" y="2529"/>
                                </a:lnTo>
                                <a:lnTo>
                                  <a:pt x="2320" y="2463"/>
                                </a:lnTo>
                                <a:lnTo>
                                  <a:pt x="2396" y="2399"/>
                                </a:lnTo>
                                <a:lnTo>
                                  <a:pt x="2469" y="2322"/>
                                </a:lnTo>
                                <a:lnTo>
                                  <a:pt x="2531" y="2238"/>
                                </a:lnTo>
                                <a:lnTo>
                                  <a:pt x="2585" y="2144"/>
                                </a:lnTo>
                                <a:lnTo>
                                  <a:pt x="2630" y="2050"/>
                                </a:lnTo>
                                <a:lnTo>
                                  <a:pt x="2670" y="1952"/>
                                </a:lnTo>
                                <a:lnTo>
                                  <a:pt x="2695" y="1846"/>
                                </a:lnTo>
                                <a:lnTo>
                                  <a:pt x="2706" y="1792"/>
                                </a:lnTo>
                                <a:lnTo>
                                  <a:pt x="2713" y="1737"/>
                                </a:lnTo>
                                <a:lnTo>
                                  <a:pt x="2716" y="1683"/>
                                </a:lnTo>
                                <a:lnTo>
                                  <a:pt x="2716" y="1628"/>
                                </a:lnTo>
                                <a:lnTo>
                                  <a:pt x="3263" y="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461640"/>
                            <a:ext cx="41662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887">
                                <a:moveTo>
                                  <a:pt x="2218" y="0"/>
                                </a:moveTo>
                                <a:lnTo>
                                  <a:pt x="2443" y="7"/>
                                </a:lnTo>
                                <a:lnTo>
                                  <a:pt x="2662" y="11"/>
                                </a:lnTo>
                                <a:lnTo>
                                  <a:pt x="2873" y="22"/>
                                </a:lnTo>
                                <a:lnTo>
                                  <a:pt x="3077" y="33"/>
                                </a:lnTo>
                                <a:lnTo>
                                  <a:pt x="3270" y="55"/>
                                </a:lnTo>
                                <a:lnTo>
                                  <a:pt x="3460" y="77"/>
                                </a:lnTo>
                                <a:lnTo>
                                  <a:pt x="3627" y="106"/>
                                </a:lnTo>
                                <a:lnTo>
                                  <a:pt x="3783" y="135"/>
                                </a:lnTo>
                                <a:lnTo>
                                  <a:pt x="3925" y="160"/>
                                </a:lnTo>
                                <a:lnTo>
                                  <a:pt x="4053" y="200"/>
                                </a:lnTo>
                                <a:lnTo>
                                  <a:pt x="4162" y="232"/>
                                </a:lnTo>
                                <a:lnTo>
                                  <a:pt x="4257" y="269"/>
                                </a:lnTo>
                                <a:lnTo>
                                  <a:pt x="4300" y="291"/>
                                </a:lnTo>
                                <a:lnTo>
                                  <a:pt x="4333" y="313"/>
                                </a:lnTo>
                                <a:lnTo>
                                  <a:pt x="4362" y="331"/>
                                </a:lnTo>
                                <a:lnTo>
                                  <a:pt x="4387" y="353"/>
                                </a:lnTo>
                                <a:lnTo>
                                  <a:pt x="4406" y="374"/>
                                </a:lnTo>
                                <a:lnTo>
                                  <a:pt x="4424" y="396"/>
                                </a:lnTo>
                                <a:lnTo>
                                  <a:pt x="4435" y="419"/>
                                </a:lnTo>
                                <a:lnTo>
                                  <a:pt x="4435" y="447"/>
                                </a:lnTo>
                                <a:lnTo>
                                  <a:pt x="4435" y="469"/>
                                </a:lnTo>
                                <a:lnTo>
                                  <a:pt x="4424" y="491"/>
                                </a:lnTo>
                                <a:lnTo>
                                  <a:pt x="4406" y="513"/>
                                </a:lnTo>
                                <a:lnTo>
                                  <a:pt x="4387" y="535"/>
                                </a:lnTo>
                                <a:lnTo>
                                  <a:pt x="4362" y="556"/>
                                </a:lnTo>
                                <a:lnTo>
                                  <a:pt x="4333" y="574"/>
                                </a:lnTo>
                                <a:lnTo>
                                  <a:pt x="4300" y="596"/>
                                </a:lnTo>
                                <a:lnTo>
                                  <a:pt x="4257" y="617"/>
                                </a:lnTo>
                                <a:lnTo>
                                  <a:pt x="4162" y="654"/>
                                </a:lnTo>
                                <a:lnTo>
                                  <a:pt x="4053" y="687"/>
                                </a:lnTo>
                                <a:lnTo>
                                  <a:pt x="3925" y="727"/>
                                </a:lnTo>
                                <a:lnTo>
                                  <a:pt x="3783" y="756"/>
                                </a:lnTo>
                                <a:lnTo>
                                  <a:pt x="3627" y="789"/>
                                </a:lnTo>
                                <a:lnTo>
                                  <a:pt x="3460" y="811"/>
                                </a:lnTo>
                                <a:lnTo>
                                  <a:pt x="3270" y="832"/>
                                </a:lnTo>
                                <a:lnTo>
                                  <a:pt x="3077" y="854"/>
                                </a:lnTo>
                                <a:lnTo>
                                  <a:pt x="2873" y="865"/>
                                </a:lnTo>
                                <a:lnTo>
                                  <a:pt x="2662" y="877"/>
                                </a:lnTo>
                                <a:lnTo>
                                  <a:pt x="2443" y="887"/>
                                </a:lnTo>
                                <a:lnTo>
                                  <a:pt x="2218" y="887"/>
                                </a:lnTo>
                                <a:lnTo>
                                  <a:pt x="1992" y="887"/>
                                </a:lnTo>
                                <a:lnTo>
                                  <a:pt x="1770" y="877"/>
                                </a:lnTo>
                                <a:lnTo>
                                  <a:pt x="1562" y="865"/>
                                </a:lnTo>
                                <a:lnTo>
                                  <a:pt x="1358" y="854"/>
                                </a:lnTo>
                                <a:lnTo>
                                  <a:pt x="1166" y="832"/>
                                </a:lnTo>
                                <a:lnTo>
                                  <a:pt x="984" y="811"/>
                                </a:lnTo>
                                <a:lnTo>
                                  <a:pt x="812" y="789"/>
                                </a:lnTo>
                                <a:lnTo>
                                  <a:pt x="652" y="756"/>
                                </a:lnTo>
                                <a:lnTo>
                                  <a:pt x="507" y="727"/>
                                </a:lnTo>
                                <a:lnTo>
                                  <a:pt x="382" y="687"/>
                                </a:lnTo>
                                <a:lnTo>
                                  <a:pt x="270" y="654"/>
                                </a:lnTo>
                                <a:lnTo>
                                  <a:pt x="175" y="617"/>
                                </a:lnTo>
                                <a:lnTo>
                                  <a:pt x="139" y="596"/>
                                </a:lnTo>
                                <a:lnTo>
                                  <a:pt x="99" y="574"/>
                                </a:lnTo>
                                <a:lnTo>
                                  <a:pt x="73" y="556"/>
                                </a:lnTo>
                                <a:lnTo>
                                  <a:pt x="44" y="535"/>
                                </a:lnTo>
                                <a:lnTo>
                                  <a:pt x="30" y="513"/>
                                </a:lnTo>
                                <a:lnTo>
                                  <a:pt x="11" y="491"/>
                                </a:lnTo>
                                <a:lnTo>
                                  <a:pt x="8" y="469"/>
                                </a:lnTo>
                                <a:lnTo>
                                  <a:pt x="0" y="447"/>
                                </a:lnTo>
                                <a:lnTo>
                                  <a:pt x="8" y="419"/>
                                </a:lnTo>
                                <a:lnTo>
                                  <a:pt x="11" y="396"/>
                                </a:lnTo>
                                <a:lnTo>
                                  <a:pt x="30" y="374"/>
                                </a:lnTo>
                                <a:lnTo>
                                  <a:pt x="44" y="353"/>
                                </a:lnTo>
                                <a:lnTo>
                                  <a:pt x="73" y="331"/>
                                </a:lnTo>
                                <a:lnTo>
                                  <a:pt x="99" y="313"/>
                                </a:lnTo>
                                <a:lnTo>
                                  <a:pt x="139" y="291"/>
                                </a:lnTo>
                                <a:lnTo>
                                  <a:pt x="175" y="269"/>
                                </a:lnTo>
                                <a:lnTo>
                                  <a:pt x="270" y="232"/>
                                </a:lnTo>
                                <a:lnTo>
                                  <a:pt x="382" y="200"/>
                                </a:lnTo>
                                <a:lnTo>
                                  <a:pt x="507" y="160"/>
                                </a:lnTo>
                                <a:lnTo>
                                  <a:pt x="652" y="135"/>
                                </a:lnTo>
                                <a:lnTo>
                                  <a:pt x="812" y="106"/>
                                </a:lnTo>
                                <a:lnTo>
                                  <a:pt x="984" y="77"/>
                                </a:lnTo>
                                <a:lnTo>
                                  <a:pt x="1166" y="55"/>
                                </a:lnTo>
                                <a:lnTo>
                                  <a:pt x="1358" y="33"/>
                                </a:lnTo>
                                <a:lnTo>
                                  <a:pt x="1562" y="22"/>
                                </a:lnTo>
                                <a:lnTo>
                                  <a:pt x="1770" y="11"/>
                                </a:lnTo>
                                <a:lnTo>
                                  <a:pt x="1992" y="7"/>
                                </a:lnTo>
                                <a:lnTo>
                                  <a:pt x="2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881400"/>
                            <a:ext cx="21016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461">
                                <a:moveTo>
                                  <a:pt x="0" y="461"/>
                                </a:moveTo>
                                <a:lnTo>
                                  <a:pt x="225" y="461"/>
                                </a:lnTo>
                                <a:lnTo>
                                  <a:pt x="444" y="451"/>
                                </a:lnTo>
                                <a:lnTo>
                                  <a:pt x="662" y="440"/>
                                </a:lnTo>
                                <a:lnTo>
                                  <a:pt x="866" y="430"/>
                                </a:lnTo>
                                <a:lnTo>
                                  <a:pt x="1060" y="407"/>
                                </a:lnTo>
                                <a:lnTo>
                                  <a:pt x="1242" y="385"/>
                                </a:lnTo>
                                <a:lnTo>
                                  <a:pt x="1409" y="364"/>
                                </a:lnTo>
                                <a:lnTo>
                                  <a:pt x="1570" y="331"/>
                                </a:lnTo>
                                <a:lnTo>
                                  <a:pt x="1714" y="302"/>
                                </a:lnTo>
                                <a:lnTo>
                                  <a:pt x="1842" y="266"/>
                                </a:lnTo>
                                <a:lnTo>
                                  <a:pt x="1955" y="230"/>
                                </a:lnTo>
                                <a:lnTo>
                                  <a:pt x="2050" y="193"/>
                                </a:lnTo>
                                <a:lnTo>
                                  <a:pt x="2093" y="170"/>
                                </a:lnTo>
                                <a:lnTo>
                                  <a:pt x="2126" y="149"/>
                                </a:lnTo>
                                <a:lnTo>
                                  <a:pt x="2159" y="127"/>
                                </a:lnTo>
                                <a:lnTo>
                                  <a:pt x="2188" y="106"/>
                                </a:lnTo>
                                <a:lnTo>
                                  <a:pt x="2209" y="76"/>
                                </a:lnTo>
                                <a:lnTo>
                                  <a:pt x="2228" y="55"/>
                                </a:lnTo>
                                <a:lnTo>
                                  <a:pt x="2239" y="26"/>
                                </a:lnTo>
                                <a:lnTo>
                                  <a:pt x="2239" y="0"/>
                                </a:lnTo>
                                <a:lnTo>
                                  <a:pt x="2196" y="0"/>
                                </a:lnTo>
                                <a:lnTo>
                                  <a:pt x="2188" y="15"/>
                                </a:lnTo>
                                <a:lnTo>
                                  <a:pt x="2184" y="33"/>
                                </a:lnTo>
                                <a:lnTo>
                                  <a:pt x="2169" y="48"/>
                                </a:lnTo>
                                <a:lnTo>
                                  <a:pt x="2155" y="73"/>
                                </a:lnTo>
                                <a:lnTo>
                                  <a:pt x="2133" y="88"/>
                                </a:lnTo>
                                <a:lnTo>
                                  <a:pt x="2105" y="109"/>
                                </a:lnTo>
                                <a:lnTo>
                                  <a:pt x="2072" y="127"/>
                                </a:lnTo>
                                <a:lnTo>
                                  <a:pt x="2035" y="149"/>
                                </a:lnTo>
                                <a:lnTo>
                                  <a:pt x="1941" y="185"/>
                                </a:lnTo>
                                <a:lnTo>
                                  <a:pt x="1831" y="218"/>
                                </a:lnTo>
                                <a:lnTo>
                                  <a:pt x="1704" y="258"/>
                                </a:lnTo>
                                <a:lnTo>
                                  <a:pt x="1558" y="288"/>
                                </a:lnTo>
                                <a:lnTo>
                                  <a:pt x="1406" y="313"/>
                                </a:lnTo>
                                <a:lnTo>
                                  <a:pt x="1234" y="342"/>
                                </a:lnTo>
                                <a:lnTo>
                                  <a:pt x="1052" y="364"/>
                                </a:lnTo>
                                <a:lnTo>
                                  <a:pt x="859" y="378"/>
                                </a:lnTo>
                                <a:lnTo>
                                  <a:pt x="655" y="397"/>
                                </a:lnTo>
                                <a:lnTo>
                                  <a:pt x="444" y="407"/>
                                </a:lnTo>
                                <a:lnTo>
                                  <a:pt x="225" y="411"/>
                                </a:lnTo>
                                <a:lnTo>
                                  <a:pt x="0" y="418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881400"/>
                            <a:ext cx="2104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461">
                                <a:moveTo>
                                  <a:pt x="0" y="0"/>
                                </a:moveTo>
                                <a:lnTo>
                                  <a:pt x="4" y="26"/>
                                </a:lnTo>
                                <a:lnTo>
                                  <a:pt x="12" y="55"/>
                                </a:lnTo>
                                <a:lnTo>
                                  <a:pt x="30" y="76"/>
                                </a:lnTo>
                                <a:lnTo>
                                  <a:pt x="52" y="106"/>
                                </a:lnTo>
                                <a:lnTo>
                                  <a:pt x="77" y="127"/>
                                </a:lnTo>
                                <a:lnTo>
                                  <a:pt x="110" y="149"/>
                                </a:lnTo>
                                <a:lnTo>
                                  <a:pt x="149" y="170"/>
                                </a:lnTo>
                                <a:lnTo>
                                  <a:pt x="186" y="193"/>
                                </a:lnTo>
                                <a:lnTo>
                                  <a:pt x="280" y="230"/>
                                </a:lnTo>
                                <a:lnTo>
                                  <a:pt x="398" y="266"/>
                                </a:lnTo>
                                <a:lnTo>
                                  <a:pt x="525" y="302"/>
                                </a:lnTo>
                                <a:lnTo>
                                  <a:pt x="666" y="331"/>
                                </a:lnTo>
                                <a:lnTo>
                                  <a:pt x="827" y="364"/>
                                </a:lnTo>
                                <a:lnTo>
                                  <a:pt x="998" y="385"/>
                                </a:lnTo>
                                <a:lnTo>
                                  <a:pt x="1180" y="407"/>
                                </a:lnTo>
                                <a:lnTo>
                                  <a:pt x="1380" y="430"/>
                                </a:lnTo>
                                <a:lnTo>
                                  <a:pt x="1584" y="440"/>
                                </a:lnTo>
                                <a:lnTo>
                                  <a:pt x="1792" y="451"/>
                                </a:lnTo>
                                <a:lnTo>
                                  <a:pt x="2014" y="461"/>
                                </a:lnTo>
                                <a:lnTo>
                                  <a:pt x="2240" y="461"/>
                                </a:lnTo>
                                <a:lnTo>
                                  <a:pt x="2240" y="418"/>
                                </a:lnTo>
                                <a:lnTo>
                                  <a:pt x="2014" y="411"/>
                                </a:lnTo>
                                <a:lnTo>
                                  <a:pt x="1792" y="407"/>
                                </a:lnTo>
                                <a:lnTo>
                                  <a:pt x="1584" y="397"/>
                                </a:lnTo>
                                <a:lnTo>
                                  <a:pt x="1380" y="378"/>
                                </a:lnTo>
                                <a:lnTo>
                                  <a:pt x="1188" y="364"/>
                                </a:lnTo>
                                <a:lnTo>
                                  <a:pt x="1006" y="342"/>
                                </a:lnTo>
                                <a:lnTo>
                                  <a:pt x="834" y="313"/>
                                </a:lnTo>
                                <a:lnTo>
                                  <a:pt x="678" y="288"/>
                                </a:lnTo>
                                <a:lnTo>
                                  <a:pt x="535" y="258"/>
                                </a:lnTo>
                                <a:lnTo>
                                  <a:pt x="408" y="218"/>
                                </a:lnTo>
                                <a:lnTo>
                                  <a:pt x="299" y="185"/>
                                </a:lnTo>
                                <a:lnTo>
                                  <a:pt x="204" y="149"/>
                                </a:lnTo>
                                <a:lnTo>
                                  <a:pt x="171" y="127"/>
                                </a:lnTo>
                                <a:lnTo>
                                  <a:pt x="131" y="109"/>
                                </a:lnTo>
                                <a:lnTo>
                                  <a:pt x="106" y="88"/>
                                </a:lnTo>
                                <a:lnTo>
                                  <a:pt x="85" y="73"/>
                                </a:lnTo>
                                <a:lnTo>
                                  <a:pt x="66" y="48"/>
                                </a:lnTo>
                                <a:lnTo>
                                  <a:pt x="55" y="33"/>
                                </a:lnTo>
                                <a:lnTo>
                                  <a:pt x="52" y="15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42200"/>
                            <a:ext cx="21045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468">
                                <a:moveTo>
                                  <a:pt x="2240" y="0"/>
                                </a:moveTo>
                                <a:lnTo>
                                  <a:pt x="2014" y="0"/>
                                </a:lnTo>
                                <a:lnTo>
                                  <a:pt x="1792" y="10"/>
                                </a:lnTo>
                                <a:lnTo>
                                  <a:pt x="1584" y="21"/>
                                </a:lnTo>
                                <a:lnTo>
                                  <a:pt x="1380" y="32"/>
                                </a:lnTo>
                                <a:lnTo>
                                  <a:pt x="1180" y="54"/>
                                </a:lnTo>
                                <a:lnTo>
                                  <a:pt x="998" y="76"/>
                                </a:lnTo>
                                <a:lnTo>
                                  <a:pt x="827" y="98"/>
                                </a:lnTo>
                                <a:lnTo>
                                  <a:pt x="666" y="131"/>
                                </a:lnTo>
                                <a:lnTo>
                                  <a:pt x="525" y="159"/>
                                </a:lnTo>
                                <a:lnTo>
                                  <a:pt x="398" y="199"/>
                                </a:lnTo>
                                <a:lnTo>
                                  <a:pt x="280" y="232"/>
                                </a:lnTo>
                                <a:lnTo>
                                  <a:pt x="186" y="268"/>
                                </a:lnTo>
                                <a:lnTo>
                                  <a:pt x="149" y="290"/>
                                </a:lnTo>
                                <a:lnTo>
                                  <a:pt x="110" y="312"/>
                                </a:lnTo>
                                <a:lnTo>
                                  <a:pt x="77" y="334"/>
                                </a:lnTo>
                                <a:lnTo>
                                  <a:pt x="52" y="359"/>
                                </a:lnTo>
                                <a:lnTo>
                                  <a:pt x="30" y="385"/>
                                </a:lnTo>
                                <a:lnTo>
                                  <a:pt x="12" y="407"/>
                                </a:lnTo>
                                <a:lnTo>
                                  <a:pt x="4" y="435"/>
                                </a:lnTo>
                                <a:lnTo>
                                  <a:pt x="0" y="468"/>
                                </a:lnTo>
                                <a:lnTo>
                                  <a:pt x="44" y="468"/>
                                </a:lnTo>
                                <a:lnTo>
                                  <a:pt x="52" y="446"/>
                                </a:lnTo>
                                <a:lnTo>
                                  <a:pt x="55" y="428"/>
                                </a:lnTo>
                                <a:lnTo>
                                  <a:pt x="66" y="413"/>
                                </a:lnTo>
                                <a:lnTo>
                                  <a:pt x="85" y="392"/>
                                </a:lnTo>
                                <a:lnTo>
                                  <a:pt x="106" y="374"/>
                                </a:lnTo>
                                <a:lnTo>
                                  <a:pt x="131" y="352"/>
                                </a:lnTo>
                                <a:lnTo>
                                  <a:pt x="171" y="334"/>
                                </a:lnTo>
                                <a:lnTo>
                                  <a:pt x="204" y="312"/>
                                </a:lnTo>
                                <a:lnTo>
                                  <a:pt x="299" y="276"/>
                                </a:lnTo>
                                <a:lnTo>
                                  <a:pt x="408" y="243"/>
                                </a:lnTo>
                                <a:lnTo>
                                  <a:pt x="535" y="203"/>
                                </a:lnTo>
                                <a:lnTo>
                                  <a:pt x="678" y="177"/>
                                </a:lnTo>
                                <a:lnTo>
                                  <a:pt x="834" y="149"/>
                                </a:lnTo>
                                <a:lnTo>
                                  <a:pt x="1006" y="119"/>
                                </a:lnTo>
                                <a:lnTo>
                                  <a:pt x="1188" y="98"/>
                                </a:lnTo>
                                <a:lnTo>
                                  <a:pt x="1380" y="83"/>
                                </a:lnTo>
                                <a:lnTo>
                                  <a:pt x="1584" y="65"/>
                                </a:lnTo>
                                <a:lnTo>
                                  <a:pt x="1792" y="54"/>
                                </a:lnTo>
                                <a:lnTo>
                                  <a:pt x="2014" y="50"/>
                                </a:lnTo>
                                <a:lnTo>
                                  <a:pt x="2240" y="43"/>
                                </a:lnTo>
                                <a:lnTo>
                                  <a:pt x="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22560"/>
                            <a:ext cx="4898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69">
                                <a:moveTo>
                                  <a:pt x="5217" y="139"/>
                                </a:moveTo>
                                <a:lnTo>
                                  <a:pt x="5093" y="139"/>
                                </a:lnTo>
                                <a:lnTo>
                                  <a:pt x="5093" y="7"/>
                                </a:lnTo>
                                <a:lnTo>
                                  <a:pt x="5093" y="0"/>
                                </a:lnTo>
                                <a:lnTo>
                                  <a:pt x="5123" y="18"/>
                                </a:lnTo>
                                <a:lnTo>
                                  <a:pt x="5144" y="33"/>
                                </a:lnTo>
                                <a:lnTo>
                                  <a:pt x="5166" y="51"/>
                                </a:lnTo>
                                <a:lnTo>
                                  <a:pt x="5181" y="66"/>
                                </a:lnTo>
                                <a:lnTo>
                                  <a:pt x="5199" y="84"/>
                                </a:lnTo>
                                <a:lnTo>
                                  <a:pt x="5206" y="98"/>
                                </a:lnTo>
                                <a:lnTo>
                                  <a:pt x="5217" y="120"/>
                                </a:lnTo>
                                <a:lnTo>
                                  <a:pt x="5217" y="139"/>
                                </a:lnTo>
                                <a:close/>
                                <a:moveTo>
                                  <a:pt x="119" y="0"/>
                                </a:moveTo>
                                <a:lnTo>
                                  <a:pt x="119" y="7"/>
                                </a:lnTo>
                                <a:lnTo>
                                  <a:pt x="119" y="139"/>
                                </a:lnTo>
                                <a:lnTo>
                                  <a:pt x="119" y="266"/>
                                </a:lnTo>
                                <a:lnTo>
                                  <a:pt x="119" y="269"/>
                                </a:lnTo>
                                <a:lnTo>
                                  <a:pt x="94" y="254"/>
                                </a:lnTo>
                                <a:lnTo>
                                  <a:pt x="73" y="236"/>
                                </a:lnTo>
                                <a:lnTo>
                                  <a:pt x="51" y="221"/>
                                </a:lnTo>
                                <a:lnTo>
                                  <a:pt x="33" y="203"/>
                                </a:lnTo>
                                <a:lnTo>
                                  <a:pt x="15" y="189"/>
                                </a:lnTo>
                                <a:lnTo>
                                  <a:pt x="10" y="170"/>
                                </a:lnTo>
                                <a:lnTo>
                                  <a:pt x="0" y="157"/>
                                </a:lnTo>
                                <a:lnTo>
                                  <a:pt x="0" y="139"/>
                                </a:lnTo>
                                <a:lnTo>
                                  <a:pt x="0" y="120"/>
                                </a:lnTo>
                                <a:lnTo>
                                  <a:pt x="10" y="98"/>
                                </a:lnTo>
                                <a:lnTo>
                                  <a:pt x="15" y="84"/>
                                </a:lnTo>
                                <a:lnTo>
                                  <a:pt x="33" y="66"/>
                                </a:lnTo>
                                <a:lnTo>
                                  <a:pt x="51" y="51"/>
                                </a:lnTo>
                                <a:lnTo>
                                  <a:pt x="73" y="33"/>
                                </a:lnTo>
                                <a:lnTo>
                                  <a:pt x="94" y="18"/>
                                </a:lnTo>
                                <a:lnTo>
                                  <a:pt x="119" y="0"/>
                                </a:lnTo>
                                <a:close/>
                                <a:moveTo>
                                  <a:pt x="5093" y="269"/>
                                </a:moveTo>
                                <a:lnTo>
                                  <a:pt x="5093" y="266"/>
                                </a:lnTo>
                                <a:lnTo>
                                  <a:pt x="5093" y="139"/>
                                </a:lnTo>
                                <a:lnTo>
                                  <a:pt x="5217" y="139"/>
                                </a:lnTo>
                                <a:lnTo>
                                  <a:pt x="5217" y="157"/>
                                </a:lnTo>
                                <a:lnTo>
                                  <a:pt x="5206" y="170"/>
                                </a:lnTo>
                                <a:lnTo>
                                  <a:pt x="5199" y="189"/>
                                </a:lnTo>
                                <a:lnTo>
                                  <a:pt x="5181" y="203"/>
                                </a:lnTo>
                                <a:lnTo>
                                  <a:pt x="5166" y="221"/>
                                </a:lnTo>
                                <a:lnTo>
                                  <a:pt x="5144" y="236"/>
                                </a:lnTo>
                                <a:lnTo>
                                  <a:pt x="5123" y="254"/>
                                </a:lnTo>
                                <a:lnTo>
                                  <a:pt x="509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560280"/>
                            <a:ext cx="4671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399">
                                <a:moveTo>
                                  <a:pt x="4974" y="204"/>
                                </a:moveTo>
                                <a:lnTo>
                                  <a:pt x="4974" y="72"/>
                                </a:lnTo>
                                <a:lnTo>
                                  <a:pt x="4974" y="65"/>
                                </a:lnTo>
                                <a:lnTo>
                                  <a:pt x="4960" y="61"/>
                                </a:lnTo>
                                <a:lnTo>
                                  <a:pt x="4942" y="50"/>
                                </a:lnTo>
                                <a:lnTo>
                                  <a:pt x="4919" y="43"/>
                                </a:lnTo>
                                <a:lnTo>
                                  <a:pt x="4906" y="32"/>
                                </a:lnTo>
                                <a:lnTo>
                                  <a:pt x="4880" y="29"/>
                                </a:lnTo>
                                <a:lnTo>
                                  <a:pt x="4858" y="14"/>
                                </a:lnTo>
                                <a:lnTo>
                                  <a:pt x="4836" y="10"/>
                                </a:lnTo>
                                <a:lnTo>
                                  <a:pt x="4815" y="0"/>
                                </a:lnTo>
                                <a:lnTo>
                                  <a:pt x="4822" y="83"/>
                                </a:lnTo>
                                <a:lnTo>
                                  <a:pt x="4822" y="204"/>
                                </a:lnTo>
                                <a:lnTo>
                                  <a:pt x="4974" y="204"/>
                                </a:lnTo>
                                <a:lnTo>
                                  <a:pt x="4974" y="331"/>
                                </a:lnTo>
                                <a:lnTo>
                                  <a:pt x="4974" y="334"/>
                                </a:lnTo>
                                <a:lnTo>
                                  <a:pt x="4960" y="344"/>
                                </a:lnTo>
                                <a:lnTo>
                                  <a:pt x="4942" y="352"/>
                                </a:lnTo>
                                <a:lnTo>
                                  <a:pt x="4919" y="363"/>
                                </a:lnTo>
                                <a:lnTo>
                                  <a:pt x="4906" y="367"/>
                                </a:lnTo>
                                <a:lnTo>
                                  <a:pt x="4880" y="377"/>
                                </a:lnTo>
                                <a:lnTo>
                                  <a:pt x="4858" y="385"/>
                                </a:lnTo>
                                <a:lnTo>
                                  <a:pt x="4836" y="396"/>
                                </a:lnTo>
                                <a:lnTo>
                                  <a:pt x="4815" y="399"/>
                                </a:lnTo>
                                <a:lnTo>
                                  <a:pt x="4822" y="323"/>
                                </a:lnTo>
                                <a:lnTo>
                                  <a:pt x="4822" y="204"/>
                                </a:lnTo>
                                <a:lnTo>
                                  <a:pt x="4974" y="204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0" y="72"/>
                                </a:lnTo>
                                <a:lnTo>
                                  <a:pt x="0" y="204"/>
                                </a:lnTo>
                                <a:lnTo>
                                  <a:pt x="0" y="331"/>
                                </a:lnTo>
                                <a:lnTo>
                                  <a:pt x="0" y="334"/>
                                </a:lnTo>
                                <a:lnTo>
                                  <a:pt x="19" y="344"/>
                                </a:lnTo>
                                <a:lnTo>
                                  <a:pt x="33" y="352"/>
                                </a:lnTo>
                                <a:lnTo>
                                  <a:pt x="55" y="363"/>
                                </a:lnTo>
                                <a:lnTo>
                                  <a:pt x="73" y="367"/>
                                </a:lnTo>
                                <a:lnTo>
                                  <a:pt x="95" y="377"/>
                                </a:lnTo>
                                <a:lnTo>
                                  <a:pt x="118" y="385"/>
                                </a:lnTo>
                                <a:lnTo>
                                  <a:pt x="139" y="396"/>
                                </a:lnTo>
                                <a:lnTo>
                                  <a:pt x="161" y="399"/>
                                </a:lnTo>
                                <a:lnTo>
                                  <a:pt x="157" y="323"/>
                                </a:lnTo>
                                <a:lnTo>
                                  <a:pt x="157" y="204"/>
                                </a:lnTo>
                                <a:lnTo>
                                  <a:pt x="157" y="83"/>
                                </a:lnTo>
                                <a:lnTo>
                                  <a:pt x="161" y="0"/>
                                </a:lnTo>
                                <a:lnTo>
                                  <a:pt x="139" y="10"/>
                                </a:lnTo>
                                <a:lnTo>
                                  <a:pt x="118" y="14"/>
                                </a:lnTo>
                                <a:lnTo>
                                  <a:pt x="95" y="29"/>
                                </a:lnTo>
                                <a:lnTo>
                                  <a:pt x="73" y="32"/>
                                </a:lnTo>
                                <a:lnTo>
                                  <a:pt x="55" y="43"/>
                                </a:lnTo>
                                <a:lnTo>
                                  <a:pt x="33" y="50"/>
                                </a:lnTo>
                                <a:lnTo>
                                  <a:pt x="19" y="6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520680"/>
                            <a:ext cx="43801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491">
                                <a:moveTo>
                                  <a:pt x="4665" y="248"/>
                                </a:moveTo>
                                <a:lnTo>
                                  <a:pt x="4665" y="127"/>
                                </a:lnTo>
                                <a:lnTo>
                                  <a:pt x="4658" y="44"/>
                                </a:lnTo>
                                <a:lnTo>
                                  <a:pt x="4635" y="36"/>
                                </a:lnTo>
                                <a:lnTo>
                                  <a:pt x="4621" y="33"/>
                                </a:lnTo>
                                <a:lnTo>
                                  <a:pt x="4599" y="26"/>
                                </a:lnTo>
                                <a:lnTo>
                                  <a:pt x="4580" y="21"/>
                                </a:lnTo>
                                <a:lnTo>
                                  <a:pt x="4559" y="15"/>
                                </a:lnTo>
                                <a:lnTo>
                                  <a:pt x="4537" y="11"/>
                                </a:lnTo>
                                <a:lnTo>
                                  <a:pt x="4515" y="3"/>
                                </a:lnTo>
                                <a:lnTo>
                                  <a:pt x="4494" y="0"/>
                                </a:lnTo>
                                <a:lnTo>
                                  <a:pt x="4497" y="21"/>
                                </a:lnTo>
                                <a:lnTo>
                                  <a:pt x="4504" y="130"/>
                                </a:lnTo>
                                <a:lnTo>
                                  <a:pt x="4507" y="248"/>
                                </a:lnTo>
                                <a:lnTo>
                                  <a:pt x="4665" y="248"/>
                                </a:lnTo>
                                <a:lnTo>
                                  <a:pt x="4665" y="367"/>
                                </a:lnTo>
                                <a:lnTo>
                                  <a:pt x="4658" y="443"/>
                                </a:lnTo>
                                <a:lnTo>
                                  <a:pt x="4635" y="451"/>
                                </a:lnTo>
                                <a:lnTo>
                                  <a:pt x="4621" y="458"/>
                                </a:lnTo>
                                <a:lnTo>
                                  <a:pt x="4599" y="461"/>
                                </a:lnTo>
                                <a:lnTo>
                                  <a:pt x="4580" y="469"/>
                                </a:lnTo>
                                <a:lnTo>
                                  <a:pt x="4559" y="473"/>
                                </a:lnTo>
                                <a:lnTo>
                                  <a:pt x="4537" y="479"/>
                                </a:lnTo>
                                <a:lnTo>
                                  <a:pt x="4515" y="483"/>
                                </a:lnTo>
                                <a:lnTo>
                                  <a:pt x="4494" y="491"/>
                                </a:lnTo>
                                <a:lnTo>
                                  <a:pt x="4497" y="469"/>
                                </a:lnTo>
                                <a:lnTo>
                                  <a:pt x="4504" y="357"/>
                                </a:lnTo>
                                <a:lnTo>
                                  <a:pt x="4507" y="248"/>
                                </a:lnTo>
                                <a:lnTo>
                                  <a:pt x="4665" y="248"/>
                                </a:lnTo>
                                <a:close/>
                                <a:moveTo>
                                  <a:pt x="4" y="44"/>
                                </a:moveTo>
                                <a:lnTo>
                                  <a:pt x="0" y="127"/>
                                </a:lnTo>
                                <a:lnTo>
                                  <a:pt x="0" y="248"/>
                                </a:lnTo>
                                <a:lnTo>
                                  <a:pt x="0" y="367"/>
                                </a:lnTo>
                                <a:lnTo>
                                  <a:pt x="4" y="443"/>
                                </a:lnTo>
                                <a:lnTo>
                                  <a:pt x="25" y="451"/>
                                </a:lnTo>
                                <a:lnTo>
                                  <a:pt x="44" y="458"/>
                                </a:lnTo>
                                <a:lnTo>
                                  <a:pt x="65" y="461"/>
                                </a:lnTo>
                                <a:lnTo>
                                  <a:pt x="80" y="469"/>
                                </a:lnTo>
                                <a:lnTo>
                                  <a:pt x="102" y="473"/>
                                </a:lnTo>
                                <a:lnTo>
                                  <a:pt x="125" y="479"/>
                                </a:lnTo>
                                <a:lnTo>
                                  <a:pt x="146" y="483"/>
                                </a:lnTo>
                                <a:lnTo>
                                  <a:pt x="171" y="491"/>
                                </a:lnTo>
                                <a:lnTo>
                                  <a:pt x="164" y="469"/>
                                </a:lnTo>
                                <a:lnTo>
                                  <a:pt x="153" y="357"/>
                                </a:lnTo>
                                <a:lnTo>
                                  <a:pt x="153" y="248"/>
                                </a:lnTo>
                                <a:lnTo>
                                  <a:pt x="153" y="130"/>
                                </a:lnTo>
                                <a:lnTo>
                                  <a:pt x="164" y="21"/>
                                </a:lnTo>
                                <a:lnTo>
                                  <a:pt x="171" y="0"/>
                                </a:lnTo>
                                <a:lnTo>
                                  <a:pt x="146" y="3"/>
                                </a:lnTo>
                                <a:lnTo>
                                  <a:pt x="125" y="11"/>
                                </a:lnTo>
                                <a:lnTo>
                                  <a:pt x="102" y="15"/>
                                </a:lnTo>
                                <a:lnTo>
                                  <a:pt x="80" y="21"/>
                                </a:lnTo>
                                <a:lnTo>
                                  <a:pt x="65" y="26"/>
                                </a:lnTo>
                                <a:lnTo>
                                  <a:pt x="44" y="33"/>
                                </a:lnTo>
                                <a:lnTo>
                                  <a:pt x="25" y="36"/>
                                </a:lnTo>
                                <a:lnTo>
                                  <a:pt x="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481440"/>
                            <a:ext cx="40906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567">
                                <a:moveTo>
                                  <a:pt x="4354" y="288"/>
                                </a:moveTo>
                                <a:lnTo>
                                  <a:pt x="4351" y="170"/>
                                </a:lnTo>
                                <a:lnTo>
                                  <a:pt x="4344" y="61"/>
                                </a:lnTo>
                                <a:lnTo>
                                  <a:pt x="4341" y="40"/>
                                </a:lnTo>
                                <a:lnTo>
                                  <a:pt x="4323" y="33"/>
                                </a:lnTo>
                                <a:lnTo>
                                  <a:pt x="4300" y="30"/>
                                </a:lnTo>
                                <a:lnTo>
                                  <a:pt x="4286" y="22"/>
                                </a:lnTo>
                                <a:lnTo>
                                  <a:pt x="4265" y="22"/>
                                </a:lnTo>
                                <a:lnTo>
                                  <a:pt x="4246" y="18"/>
                                </a:lnTo>
                                <a:lnTo>
                                  <a:pt x="4224" y="11"/>
                                </a:lnTo>
                                <a:lnTo>
                                  <a:pt x="4202" y="7"/>
                                </a:lnTo>
                                <a:lnTo>
                                  <a:pt x="4180" y="0"/>
                                </a:lnTo>
                                <a:lnTo>
                                  <a:pt x="4192" y="76"/>
                                </a:lnTo>
                                <a:lnTo>
                                  <a:pt x="4195" y="182"/>
                                </a:lnTo>
                                <a:lnTo>
                                  <a:pt x="4202" y="288"/>
                                </a:lnTo>
                                <a:lnTo>
                                  <a:pt x="4354" y="288"/>
                                </a:lnTo>
                                <a:lnTo>
                                  <a:pt x="4351" y="397"/>
                                </a:lnTo>
                                <a:lnTo>
                                  <a:pt x="4344" y="509"/>
                                </a:lnTo>
                                <a:lnTo>
                                  <a:pt x="4341" y="531"/>
                                </a:lnTo>
                                <a:lnTo>
                                  <a:pt x="4323" y="534"/>
                                </a:lnTo>
                                <a:lnTo>
                                  <a:pt x="4300" y="541"/>
                                </a:lnTo>
                                <a:lnTo>
                                  <a:pt x="4286" y="545"/>
                                </a:lnTo>
                                <a:lnTo>
                                  <a:pt x="4265" y="552"/>
                                </a:lnTo>
                                <a:lnTo>
                                  <a:pt x="4246" y="556"/>
                                </a:lnTo>
                                <a:lnTo>
                                  <a:pt x="4224" y="564"/>
                                </a:lnTo>
                                <a:lnTo>
                                  <a:pt x="4202" y="564"/>
                                </a:lnTo>
                                <a:lnTo>
                                  <a:pt x="4180" y="567"/>
                                </a:lnTo>
                                <a:lnTo>
                                  <a:pt x="4192" y="491"/>
                                </a:lnTo>
                                <a:lnTo>
                                  <a:pt x="4195" y="392"/>
                                </a:lnTo>
                                <a:lnTo>
                                  <a:pt x="4202" y="288"/>
                                </a:lnTo>
                                <a:lnTo>
                                  <a:pt x="4354" y="288"/>
                                </a:lnTo>
                                <a:close/>
                                <a:moveTo>
                                  <a:pt x="18" y="40"/>
                                </a:moveTo>
                                <a:lnTo>
                                  <a:pt x="11" y="61"/>
                                </a:lnTo>
                                <a:lnTo>
                                  <a:pt x="0" y="170"/>
                                </a:lnTo>
                                <a:lnTo>
                                  <a:pt x="0" y="288"/>
                                </a:lnTo>
                                <a:lnTo>
                                  <a:pt x="0" y="397"/>
                                </a:lnTo>
                                <a:lnTo>
                                  <a:pt x="11" y="509"/>
                                </a:lnTo>
                                <a:lnTo>
                                  <a:pt x="18" y="531"/>
                                </a:lnTo>
                                <a:lnTo>
                                  <a:pt x="33" y="534"/>
                                </a:lnTo>
                                <a:lnTo>
                                  <a:pt x="51" y="541"/>
                                </a:lnTo>
                                <a:lnTo>
                                  <a:pt x="73" y="545"/>
                                </a:lnTo>
                                <a:lnTo>
                                  <a:pt x="94" y="552"/>
                                </a:lnTo>
                                <a:lnTo>
                                  <a:pt x="109" y="556"/>
                                </a:lnTo>
                                <a:lnTo>
                                  <a:pt x="131" y="564"/>
                                </a:lnTo>
                                <a:lnTo>
                                  <a:pt x="153" y="564"/>
                                </a:lnTo>
                                <a:lnTo>
                                  <a:pt x="175" y="567"/>
                                </a:lnTo>
                                <a:lnTo>
                                  <a:pt x="164" y="491"/>
                                </a:lnTo>
                                <a:lnTo>
                                  <a:pt x="160" y="392"/>
                                </a:lnTo>
                                <a:lnTo>
                                  <a:pt x="153" y="288"/>
                                </a:lnTo>
                                <a:lnTo>
                                  <a:pt x="160" y="182"/>
                                </a:lnTo>
                                <a:lnTo>
                                  <a:pt x="164" y="76"/>
                                </a:lnTo>
                                <a:lnTo>
                                  <a:pt x="175" y="0"/>
                                </a:lnTo>
                                <a:lnTo>
                                  <a:pt x="153" y="7"/>
                                </a:lnTo>
                                <a:lnTo>
                                  <a:pt x="131" y="11"/>
                                </a:lnTo>
                                <a:lnTo>
                                  <a:pt x="109" y="18"/>
                                </a:lnTo>
                                <a:lnTo>
                                  <a:pt x="94" y="22"/>
                                </a:lnTo>
                                <a:lnTo>
                                  <a:pt x="73" y="22"/>
                                </a:lnTo>
                                <a:lnTo>
                                  <a:pt x="51" y="30"/>
                                </a:lnTo>
                                <a:lnTo>
                                  <a:pt x="33" y="33"/>
                                </a:lnTo>
                                <a:lnTo>
                                  <a:pt x="1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458760"/>
                            <a:ext cx="38023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625">
                                <a:moveTo>
                                  <a:pt x="4049" y="313"/>
                                </a:moveTo>
                                <a:lnTo>
                                  <a:pt x="4042" y="207"/>
                                </a:lnTo>
                                <a:lnTo>
                                  <a:pt x="4039" y="101"/>
                                </a:lnTo>
                                <a:lnTo>
                                  <a:pt x="4027" y="25"/>
                                </a:lnTo>
                                <a:lnTo>
                                  <a:pt x="4009" y="25"/>
                                </a:lnTo>
                                <a:lnTo>
                                  <a:pt x="3987" y="22"/>
                                </a:lnTo>
                                <a:lnTo>
                                  <a:pt x="3966" y="14"/>
                                </a:lnTo>
                                <a:lnTo>
                                  <a:pt x="3951" y="14"/>
                                </a:lnTo>
                                <a:lnTo>
                                  <a:pt x="3929" y="10"/>
                                </a:lnTo>
                                <a:lnTo>
                                  <a:pt x="3907" y="3"/>
                                </a:lnTo>
                                <a:lnTo>
                                  <a:pt x="3888" y="3"/>
                                </a:lnTo>
                                <a:lnTo>
                                  <a:pt x="3867" y="0"/>
                                </a:lnTo>
                                <a:lnTo>
                                  <a:pt x="3875" y="25"/>
                                </a:lnTo>
                                <a:lnTo>
                                  <a:pt x="3885" y="119"/>
                                </a:lnTo>
                                <a:lnTo>
                                  <a:pt x="3888" y="214"/>
                                </a:lnTo>
                                <a:lnTo>
                                  <a:pt x="3896" y="313"/>
                                </a:lnTo>
                                <a:lnTo>
                                  <a:pt x="4049" y="313"/>
                                </a:lnTo>
                                <a:lnTo>
                                  <a:pt x="4042" y="417"/>
                                </a:lnTo>
                                <a:lnTo>
                                  <a:pt x="4039" y="516"/>
                                </a:lnTo>
                                <a:lnTo>
                                  <a:pt x="4027" y="592"/>
                                </a:lnTo>
                                <a:lnTo>
                                  <a:pt x="4009" y="599"/>
                                </a:lnTo>
                                <a:lnTo>
                                  <a:pt x="3987" y="602"/>
                                </a:lnTo>
                                <a:lnTo>
                                  <a:pt x="3966" y="602"/>
                                </a:lnTo>
                                <a:lnTo>
                                  <a:pt x="3951" y="610"/>
                                </a:lnTo>
                                <a:lnTo>
                                  <a:pt x="3929" y="614"/>
                                </a:lnTo>
                                <a:lnTo>
                                  <a:pt x="3907" y="614"/>
                                </a:lnTo>
                                <a:lnTo>
                                  <a:pt x="3888" y="620"/>
                                </a:lnTo>
                                <a:lnTo>
                                  <a:pt x="3867" y="625"/>
                                </a:lnTo>
                                <a:lnTo>
                                  <a:pt x="3875" y="592"/>
                                </a:lnTo>
                                <a:lnTo>
                                  <a:pt x="3885" y="498"/>
                                </a:lnTo>
                                <a:lnTo>
                                  <a:pt x="3888" y="407"/>
                                </a:lnTo>
                                <a:lnTo>
                                  <a:pt x="3896" y="313"/>
                                </a:lnTo>
                                <a:lnTo>
                                  <a:pt x="4049" y="313"/>
                                </a:lnTo>
                                <a:close/>
                                <a:moveTo>
                                  <a:pt x="22" y="25"/>
                                </a:moveTo>
                                <a:lnTo>
                                  <a:pt x="11" y="101"/>
                                </a:lnTo>
                                <a:lnTo>
                                  <a:pt x="7" y="207"/>
                                </a:lnTo>
                                <a:lnTo>
                                  <a:pt x="0" y="313"/>
                                </a:lnTo>
                                <a:lnTo>
                                  <a:pt x="7" y="417"/>
                                </a:lnTo>
                                <a:lnTo>
                                  <a:pt x="11" y="516"/>
                                </a:lnTo>
                                <a:lnTo>
                                  <a:pt x="22" y="592"/>
                                </a:lnTo>
                                <a:lnTo>
                                  <a:pt x="40" y="599"/>
                                </a:lnTo>
                                <a:lnTo>
                                  <a:pt x="62" y="602"/>
                                </a:lnTo>
                                <a:lnTo>
                                  <a:pt x="84" y="602"/>
                                </a:lnTo>
                                <a:lnTo>
                                  <a:pt x="102" y="610"/>
                                </a:lnTo>
                                <a:lnTo>
                                  <a:pt x="124" y="614"/>
                                </a:lnTo>
                                <a:lnTo>
                                  <a:pt x="145" y="614"/>
                                </a:lnTo>
                                <a:lnTo>
                                  <a:pt x="160" y="620"/>
                                </a:lnTo>
                                <a:lnTo>
                                  <a:pt x="182" y="625"/>
                                </a:lnTo>
                                <a:lnTo>
                                  <a:pt x="178" y="592"/>
                                </a:lnTo>
                                <a:lnTo>
                                  <a:pt x="168" y="498"/>
                                </a:lnTo>
                                <a:lnTo>
                                  <a:pt x="160" y="407"/>
                                </a:lnTo>
                                <a:lnTo>
                                  <a:pt x="157" y="313"/>
                                </a:lnTo>
                                <a:lnTo>
                                  <a:pt x="160" y="214"/>
                                </a:lnTo>
                                <a:lnTo>
                                  <a:pt x="168" y="119"/>
                                </a:lnTo>
                                <a:lnTo>
                                  <a:pt x="178" y="25"/>
                                </a:lnTo>
                                <a:lnTo>
                                  <a:pt x="182" y="0"/>
                                </a:lnTo>
                                <a:lnTo>
                                  <a:pt x="160" y="3"/>
                                </a:lnTo>
                                <a:lnTo>
                                  <a:pt x="145" y="3"/>
                                </a:lnTo>
                                <a:lnTo>
                                  <a:pt x="124" y="10"/>
                                </a:lnTo>
                                <a:lnTo>
                                  <a:pt x="102" y="14"/>
                                </a:lnTo>
                                <a:lnTo>
                                  <a:pt x="84" y="14"/>
                                </a:lnTo>
                                <a:lnTo>
                                  <a:pt x="62" y="22"/>
                                </a:lnTo>
                                <a:lnTo>
                                  <a:pt x="40" y="25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430680"/>
                            <a:ext cx="35096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677">
                                <a:moveTo>
                                  <a:pt x="3739" y="343"/>
                                </a:moveTo>
                                <a:lnTo>
                                  <a:pt x="3731" y="244"/>
                                </a:lnTo>
                                <a:lnTo>
                                  <a:pt x="3728" y="149"/>
                                </a:lnTo>
                                <a:lnTo>
                                  <a:pt x="3718" y="55"/>
                                </a:lnTo>
                                <a:lnTo>
                                  <a:pt x="3710" y="30"/>
                                </a:lnTo>
                                <a:lnTo>
                                  <a:pt x="3688" y="22"/>
                                </a:lnTo>
                                <a:lnTo>
                                  <a:pt x="3670" y="22"/>
                                </a:lnTo>
                                <a:lnTo>
                                  <a:pt x="3648" y="19"/>
                                </a:lnTo>
                                <a:lnTo>
                                  <a:pt x="3627" y="19"/>
                                </a:lnTo>
                                <a:lnTo>
                                  <a:pt x="3612" y="12"/>
                                </a:lnTo>
                                <a:lnTo>
                                  <a:pt x="3590" y="7"/>
                                </a:lnTo>
                                <a:lnTo>
                                  <a:pt x="3567" y="7"/>
                                </a:lnTo>
                                <a:lnTo>
                                  <a:pt x="3546" y="0"/>
                                </a:lnTo>
                                <a:lnTo>
                                  <a:pt x="3561" y="77"/>
                                </a:lnTo>
                                <a:lnTo>
                                  <a:pt x="3572" y="168"/>
                                </a:lnTo>
                                <a:lnTo>
                                  <a:pt x="3579" y="255"/>
                                </a:lnTo>
                                <a:lnTo>
                                  <a:pt x="3579" y="343"/>
                                </a:lnTo>
                                <a:lnTo>
                                  <a:pt x="3739" y="343"/>
                                </a:lnTo>
                                <a:lnTo>
                                  <a:pt x="3731" y="437"/>
                                </a:lnTo>
                                <a:lnTo>
                                  <a:pt x="3728" y="528"/>
                                </a:lnTo>
                                <a:lnTo>
                                  <a:pt x="3718" y="622"/>
                                </a:lnTo>
                                <a:lnTo>
                                  <a:pt x="3710" y="655"/>
                                </a:lnTo>
                                <a:lnTo>
                                  <a:pt x="3688" y="655"/>
                                </a:lnTo>
                                <a:lnTo>
                                  <a:pt x="3670" y="662"/>
                                </a:lnTo>
                                <a:lnTo>
                                  <a:pt x="3648" y="662"/>
                                </a:lnTo>
                                <a:lnTo>
                                  <a:pt x="3627" y="665"/>
                                </a:lnTo>
                                <a:lnTo>
                                  <a:pt x="3612" y="673"/>
                                </a:lnTo>
                                <a:lnTo>
                                  <a:pt x="3590" y="673"/>
                                </a:lnTo>
                                <a:lnTo>
                                  <a:pt x="3567" y="677"/>
                                </a:lnTo>
                                <a:lnTo>
                                  <a:pt x="3546" y="677"/>
                                </a:lnTo>
                                <a:lnTo>
                                  <a:pt x="3561" y="600"/>
                                </a:lnTo>
                                <a:lnTo>
                                  <a:pt x="3572" y="513"/>
                                </a:lnTo>
                                <a:lnTo>
                                  <a:pt x="3579" y="429"/>
                                </a:lnTo>
                                <a:lnTo>
                                  <a:pt x="3579" y="343"/>
                                </a:lnTo>
                                <a:lnTo>
                                  <a:pt x="3739" y="343"/>
                                </a:lnTo>
                                <a:close/>
                                <a:moveTo>
                                  <a:pt x="25" y="30"/>
                                </a:moveTo>
                                <a:lnTo>
                                  <a:pt x="21" y="55"/>
                                </a:lnTo>
                                <a:lnTo>
                                  <a:pt x="11" y="149"/>
                                </a:lnTo>
                                <a:lnTo>
                                  <a:pt x="3" y="244"/>
                                </a:lnTo>
                                <a:lnTo>
                                  <a:pt x="0" y="343"/>
                                </a:lnTo>
                                <a:lnTo>
                                  <a:pt x="3" y="437"/>
                                </a:lnTo>
                                <a:lnTo>
                                  <a:pt x="11" y="528"/>
                                </a:lnTo>
                                <a:lnTo>
                                  <a:pt x="21" y="622"/>
                                </a:lnTo>
                                <a:lnTo>
                                  <a:pt x="25" y="655"/>
                                </a:lnTo>
                                <a:lnTo>
                                  <a:pt x="47" y="655"/>
                                </a:lnTo>
                                <a:lnTo>
                                  <a:pt x="66" y="662"/>
                                </a:lnTo>
                                <a:lnTo>
                                  <a:pt x="87" y="662"/>
                                </a:lnTo>
                                <a:lnTo>
                                  <a:pt x="109" y="665"/>
                                </a:lnTo>
                                <a:lnTo>
                                  <a:pt x="127" y="673"/>
                                </a:lnTo>
                                <a:lnTo>
                                  <a:pt x="149" y="673"/>
                                </a:lnTo>
                                <a:lnTo>
                                  <a:pt x="170" y="677"/>
                                </a:lnTo>
                                <a:lnTo>
                                  <a:pt x="193" y="677"/>
                                </a:lnTo>
                                <a:lnTo>
                                  <a:pt x="175" y="600"/>
                                </a:lnTo>
                                <a:lnTo>
                                  <a:pt x="164" y="513"/>
                                </a:lnTo>
                                <a:lnTo>
                                  <a:pt x="160" y="429"/>
                                </a:lnTo>
                                <a:lnTo>
                                  <a:pt x="160" y="343"/>
                                </a:lnTo>
                                <a:lnTo>
                                  <a:pt x="160" y="255"/>
                                </a:lnTo>
                                <a:lnTo>
                                  <a:pt x="164" y="168"/>
                                </a:lnTo>
                                <a:lnTo>
                                  <a:pt x="175" y="77"/>
                                </a:lnTo>
                                <a:lnTo>
                                  <a:pt x="193" y="0"/>
                                </a:lnTo>
                                <a:lnTo>
                                  <a:pt x="170" y="7"/>
                                </a:lnTo>
                                <a:lnTo>
                                  <a:pt x="149" y="7"/>
                                </a:lnTo>
                                <a:lnTo>
                                  <a:pt x="127" y="12"/>
                                </a:lnTo>
                                <a:lnTo>
                                  <a:pt x="109" y="19"/>
                                </a:lnTo>
                                <a:lnTo>
                                  <a:pt x="87" y="19"/>
                                </a:lnTo>
                                <a:lnTo>
                                  <a:pt x="66" y="22"/>
                                </a:lnTo>
                                <a:lnTo>
                                  <a:pt x="47" y="22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410880"/>
                            <a:ext cx="32112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719">
                                <a:moveTo>
                                  <a:pt x="3419" y="364"/>
                                </a:moveTo>
                                <a:lnTo>
                                  <a:pt x="3419" y="276"/>
                                </a:lnTo>
                                <a:lnTo>
                                  <a:pt x="3412" y="189"/>
                                </a:lnTo>
                                <a:lnTo>
                                  <a:pt x="3401" y="98"/>
                                </a:lnTo>
                                <a:lnTo>
                                  <a:pt x="3386" y="21"/>
                                </a:lnTo>
                                <a:lnTo>
                                  <a:pt x="3368" y="21"/>
                                </a:lnTo>
                                <a:lnTo>
                                  <a:pt x="3346" y="18"/>
                                </a:lnTo>
                                <a:lnTo>
                                  <a:pt x="3324" y="18"/>
                                </a:lnTo>
                                <a:lnTo>
                                  <a:pt x="3306" y="10"/>
                                </a:lnTo>
                                <a:lnTo>
                                  <a:pt x="3285" y="10"/>
                                </a:lnTo>
                                <a:lnTo>
                                  <a:pt x="3263" y="7"/>
                                </a:lnTo>
                                <a:lnTo>
                                  <a:pt x="3240" y="7"/>
                                </a:lnTo>
                                <a:lnTo>
                                  <a:pt x="3218" y="0"/>
                                </a:lnTo>
                                <a:lnTo>
                                  <a:pt x="3230" y="51"/>
                                </a:lnTo>
                                <a:lnTo>
                                  <a:pt x="3248" y="127"/>
                                </a:lnTo>
                                <a:lnTo>
                                  <a:pt x="3258" y="203"/>
                                </a:lnTo>
                                <a:lnTo>
                                  <a:pt x="3263" y="279"/>
                                </a:lnTo>
                                <a:lnTo>
                                  <a:pt x="3263" y="364"/>
                                </a:lnTo>
                                <a:lnTo>
                                  <a:pt x="3419" y="364"/>
                                </a:lnTo>
                                <a:lnTo>
                                  <a:pt x="3419" y="450"/>
                                </a:lnTo>
                                <a:lnTo>
                                  <a:pt x="3412" y="534"/>
                                </a:lnTo>
                                <a:lnTo>
                                  <a:pt x="3401" y="621"/>
                                </a:lnTo>
                                <a:lnTo>
                                  <a:pt x="3386" y="698"/>
                                </a:lnTo>
                                <a:lnTo>
                                  <a:pt x="3368" y="704"/>
                                </a:lnTo>
                                <a:lnTo>
                                  <a:pt x="3346" y="704"/>
                                </a:lnTo>
                                <a:lnTo>
                                  <a:pt x="3324" y="708"/>
                                </a:lnTo>
                                <a:lnTo>
                                  <a:pt x="3306" y="708"/>
                                </a:lnTo>
                                <a:lnTo>
                                  <a:pt x="3285" y="716"/>
                                </a:lnTo>
                                <a:lnTo>
                                  <a:pt x="3263" y="716"/>
                                </a:lnTo>
                                <a:lnTo>
                                  <a:pt x="3240" y="719"/>
                                </a:lnTo>
                                <a:lnTo>
                                  <a:pt x="3218" y="719"/>
                                </a:lnTo>
                                <a:lnTo>
                                  <a:pt x="3230" y="676"/>
                                </a:lnTo>
                                <a:lnTo>
                                  <a:pt x="3248" y="599"/>
                                </a:lnTo>
                                <a:lnTo>
                                  <a:pt x="3258" y="523"/>
                                </a:lnTo>
                                <a:lnTo>
                                  <a:pt x="3263" y="440"/>
                                </a:lnTo>
                                <a:lnTo>
                                  <a:pt x="3263" y="364"/>
                                </a:lnTo>
                                <a:lnTo>
                                  <a:pt x="3419" y="364"/>
                                </a:lnTo>
                                <a:close/>
                                <a:moveTo>
                                  <a:pt x="33" y="21"/>
                                </a:moveTo>
                                <a:lnTo>
                                  <a:pt x="15" y="98"/>
                                </a:lnTo>
                                <a:lnTo>
                                  <a:pt x="4" y="189"/>
                                </a:lnTo>
                                <a:lnTo>
                                  <a:pt x="0" y="276"/>
                                </a:lnTo>
                                <a:lnTo>
                                  <a:pt x="0" y="364"/>
                                </a:lnTo>
                                <a:lnTo>
                                  <a:pt x="0" y="450"/>
                                </a:lnTo>
                                <a:lnTo>
                                  <a:pt x="4" y="534"/>
                                </a:lnTo>
                                <a:lnTo>
                                  <a:pt x="15" y="621"/>
                                </a:lnTo>
                                <a:lnTo>
                                  <a:pt x="33" y="698"/>
                                </a:lnTo>
                                <a:lnTo>
                                  <a:pt x="47" y="704"/>
                                </a:lnTo>
                                <a:lnTo>
                                  <a:pt x="70" y="704"/>
                                </a:lnTo>
                                <a:lnTo>
                                  <a:pt x="91" y="708"/>
                                </a:lnTo>
                                <a:lnTo>
                                  <a:pt x="109" y="708"/>
                                </a:lnTo>
                                <a:lnTo>
                                  <a:pt x="131" y="716"/>
                                </a:lnTo>
                                <a:lnTo>
                                  <a:pt x="153" y="716"/>
                                </a:lnTo>
                                <a:lnTo>
                                  <a:pt x="174" y="719"/>
                                </a:lnTo>
                                <a:lnTo>
                                  <a:pt x="196" y="719"/>
                                </a:lnTo>
                                <a:lnTo>
                                  <a:pt x="186" y="676"/>
                                </a:lnTo>
                                <a:lnTo>
                                  <a:pt x="171" y="599"/>
                                </a:lnTo>
                                <a:lnTo>
                                  <a:pt x="160" y="523"/>
                                </a:lnTo>
                                <a:lnTo>
                                  <a:pt x="153" y="440"/>
                                </a:lnTo>
                                <a:lnTo>
                                  <a:pt x="153" y="364"/>
                                </a:lnTo>
                                <a:lnTo>
                                  <a:pt x="153" y="279"/>
                                </a:lnTo>
                                <a:lnTo>
                                  <a:pt x="160" y="203"/>
                                </a:lnTo>
                                <a:lnTo>
                                  <a:pt x="171" y="127"/>
                                </a:lnTo>
                                <a:lnTo>
                                  <a:pt x="186" y="51"/>
                                </a:lnTo>
                                <a:lnTo>
                                  <a:pt x="196" y="0"/>
                                </a:lnTo>
                                <a:lnTo>
                                  <a:pt x="174" y="7"/>
                                </a:lnTo>
                                <a:lnTo>
                                  <a:pt x="153" y="7"/>
                                </a:lnTo>
                                <a:lnTo>
                                  <a:pt x="131" y="10"/>
                                </a:lnTo>
                                <a:lnTo>
                                  <a:pt x="109" y="10"/>
                                </a:lnTo>
                                <a:lnTo>
                                  <a:pt x="91" y="18"/>
                                </a:lnTo>
                                <a:lnTo>
                                  <a:pt x="70" y="18"/>
                                </a:lnTo>
                                <a:lnTo>
                                  <a:pt x="47" y="2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393960"/>
                            <a:ext cx="29210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755">
                                <a:moveTo>
                                  <a:pt x="3110" y="382"/>
                                </a:moveTo>
                                <a:lnTo>
                                  <a:pt x="3110" y="297"/>
                                </a:lnTo>
                                <a:lnTo>
                                  <a:pt x="3105" y="221"/>
                                </a:lnTo>
                                <a:lnTo>
                                  <a:pt x="3095" y="145"/>
                                </a:lnTo>
                                <a:lnTo>
                                  <a:pt x="3077" y="69"/>
                                </a:lnTo>
                                <a:lnTo>
                                  <a:pt x="3065" y="18"/>
                                </a:lnTo>
                                <a:lnTo>
                                  <a:pt x="3051" y="18"/>
                                </a:lnTo>
                                <a:lnTo>
                                  <a:pt x="3029" y="14"/>
                                </a:lnTo>
                                <a:lnTo>
                                  <a:pt x="3004" y="14"/>
                                </a:lnTo>
                                <a:lnTo>
                                  <a:pt x="2989" y="14"/>
                                </a:lnTo>
                                <a:lnTo>
                                  <a:pt x="2968" y="6"/>
                                </a:lnTo>
                                <a:lnTo>
                                  <a:pt x="2946" y="6"/>
                                </a:lnTo>
                                <a:lnTo>
                                  <a:pt x="2923" y="0"/>
                                </a:lnTo>
                                <a:lnTo>
                                  <a:pt x="2902" y="0"/>
                                </a:lnTo>
                                <a:lnTo>
                                  <a:pt x="2913" y="28"/>
                                </a:lnTo>
                                <a:lnTo>
                                  <a:pt x="2928" y="101"/>
                                </a:lnTo>
                                <a:lnTo>
                                  <a:pt x="2938" y="167"/>
                                </a:lnTo>
                                <a:lnTo>
                                  <a:pt x="2949" y="239"/>
                                </a:lnTo>
                                <a:lnTo>
                                  <a:pt x="2956" y="309"/>
                                </a:lnTo>
                                <a:lnTo>
                                  <a:pt x="2956" y="382"/>
                                </a:lnTo>
                                <a:lnTo>
                                  <a:pt x="3110" y="382"/>
                                </a:lnTo>
                                <a:lnTo>
                                  <a:pt x="3110" y="458"/>
                                </a:lnTo>
                                <a:lnTo>
                                  <a:pt x="3105" y="541"/>
                                </a:lnTo>
                                <a:lnTo>
                                  <a:pt x="3095" y="617"/>
                                </a:lnTo>
                                <a:lnTo>
                                  <a:pt x="3077" y="694"/>
                                </a:lnTo>
                                <a:lnTo>
                                  <a:pt x="3065" y="737"/>
                                </a:lnTo>
                                <a:lnTo>
                                  <a:pt x="3051" y="744"/>
                                </a:lnTo>
                                <a:lnTo>
                                  <a:pt x="3029" y="744"/>
                                </a:lnTo>
                                <a:lnTo>
                                  <a:pt x="3004" y="744"/>
                                </a:lnTo>
                                <a:lnTo>
                                  <a:pt x="2989" y="749"/>
                                </a:lnTo>
                                <a:lnTo>
                                  <a:pt x="2968" y="749"/>
                                </a:lnTo>
                                <a:lnTo>
                                  <a:pt x="2946" y="755"/>
                                </a:lnTo>
                                <a:lnTo>
                                  <a:pt x="2923" y="755"/>
                                </a:lnTo>
                                <a:lnTo>
                                  <a:pt x="2902" y="755"/>
                                </a:lnTo>
                                <a:lnTo>
                                  <a:pt x="2913" y="726"/>
                                </a:lnTo>
                                <a:lnTo>
                                  <a:pt x="2928" y="661"/>
                                </a:lnTo>
                                <a:lnTo>
                                  <a:pt x="2938" y="592"/>
                                </a:lnTo>
                                <a:lnTo>
                                  <a:pt x="2949" y="522"/>
                                </a:lnTo>
                                <a:lnTo>
                                  <a:pt x="2956" y="454"/>
                                </a:lnTo>
                                <a:lnTo>
                                  <a:pt x="2956" y="382"/>
                                </a:lnTo>
                                <a:lnTo>
                                  <a:pt x="3110" y="382"/>
                                </a:lnTo>
                                <a:close/>
                                <a:moveTo>
                                  <a:pt x="43" y="18"/>
                                </a:moveTo>
                                <a:lnTo>
                                  <a:pt x="33" y="69"/>
                                </a:lnTo>
                                <a:lnTo>
                                  <a:pt x="18" y="145"/>
                                </a:lnTo>
                                <a:lnTo>
                                  <a:pt x="7" y="221"/>
                                </a:lnTo>
                                <a:lnTo>
                                  <a:pt x="0" y="297"/>
                                </a:lnTo>
                                <a:lnTo>
                                  <a:pt x="0" y="382"/>
                                </a:lnTo>
                                <a:lnTo>
                                  <a:pt x="0" y="458"/>
                                </a:lnTo>
                                <a:lnTo>
                                  <a:pt x="7" y="541"/>
                                </a:lnTo>
                                <a:lnTo>
                                  <a:pt x="18" y="617"/>
                                </a:lnTo>
                                <a:lnTo>
                                  <a:pt x="33" y="694"/>
                                </a:lnTo>
                                <a:lnTo>
                                  <a:pt x="43" y="737"/>
                                </a:lnTo>
                                <a:lnTo>
                                  <a:pt x="61" y="744"/>
                                </a:lnTo>
                                <a:lnTo>
                                  <a:pt x="84" y="744"/>
                                </a:lnTo>
                                <a:lnTo>
                                  <a:pt x="106" y="744"/>
                                </a:lnTo>
                                <a:lnTo>
                                  <a:pt x="120" y="749"/>
                                </a:lnTo>
                                <a:lnTo>
                                  <a:pt x="145" y="749"/>
                                </a:lnTo>
                                <a:lnTo>
                                  <a:pt x="167" y="755"/>
                                </a:lnTo>
                                <a:lnTo>
                                  <a:pt x="189" y="755"/>
                                </a:lnTo>
                                <a:lnTo>
                                  <a:pt x="211" y="755"/>
                                </a:lnTo>
                                <a:lnTo>
                                  <a:pt x="200" y="726"/>
                                </a:lnTo>
                                <a:lnTo>
                                  <a:pt x="182" y="661"/>
                                </a:lnTo>
                                <a:lnTo>
                                  <a:pt x="170" y="592"/>
                                </a:lnTo>
                                <a:lnTo>
                                  <a:pt x="160" y="522"/>
                                </a:lnTo>
                                <a:lnTo>
                                  <a:pt x="157" y="454"/>
                                </a:lnTo>
                                <a:lnTo>
                                  <a:pt x="157" y="382"/>
                                </a:lnTo>
                                <a:lnTo>
                                  <a:pt x="157" y="309"/>
                                </a:lnTo>
                                <a:lnTo>
                                  <a:pt x="160" y="239"/>
                                </a:lnTo>
                                <a:lnTo>
                                  <a:pt x="170" y="167"/>
                                </a:lnTo>
                                <a:lnTo>
                                  <a:pt x="182" y="101"/>
                                </a:lnTo>
                                <a:lnTo>
                                  <a:pt x="200" y="28"/>
                                </a:lnTo>
                                <a:lnTo>
                                  <a:pt x="211" y="0"/>
                                </a:lnTo>
                                <a:lnTo>
                                  <a:pt x="189" y="0"/>
                                </a:lnTo>
                                <a:lnTo>
                                  <a:pt x="167" y="6"/>
                                </a:lnTo>
                                <a:lnTo>
                                  <a:pt x="145" y="6"/>
                                </a:lnTo>
                                <a:lnTo>
                                  <a:pt x="120" y="14"/>
                                </a:lnTo>
                                <a:lnTo>
                                  <a:pt x="106" y="14"/>
                                </a:lnTo>
                                <a:lnTo>
                                  <a:pt x="84" y="14"/>
                                </a:lnTo>
                                <a:lnTo>
                                  <a:pt x="61" y="18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379920"/>
                            <a:ext cx="26283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785">
                                <a:moveTo>
                                  <a:pt x="2799" y="397"/>
                                </a:moveTo>
                                <a:lnTo>
                                  <a:pt x="2799" y="324"/>
                                </a:lnTo>
                                <a:lnTo>
                                  <a:pt x="2792" y="254"/>
                                </a:lnTo>
                                <a:lnTo>
                                  <a:pt x="2781" y="182"/>
                                </a:lnTo>
                                <a:lnTo>
                                  <a:pt x="2771" y="116"/>
                                </a:lnTo>
                                <a:lnTo>
                                  <a:pt x="2756" y="43"/>
                                </a:lnTo>
                                <a:lnTo>
                                  <a:pt x="2745" y="15"/>
                                </a:lnTo>
                                <a:lnTo>
                                  <a:pt x="2726" y="15"/>
                                </a:lnTo>
                                <a:lnTo>
                                  <a:pt x="2705" y="11"/>
                                </a:lnTo>
                                <a:lnTo>
                                  <a:pt x="2683" y="11"/>
                                </a:lnTo>
                                <a:lnTo>
                                  <a:pt x="2661" y="3"/>
                                </a:lnTo>
                                <a:lnTo>
                                  <a:pt x="2643" y="3"/>
                                </a:lnTo>
                                <a:lnTo>
                                  <a:pt x="2620" y="3"/>
                                </a:lnTo>
                                <a:lnTo>
                                  <a:pt x="2599" y="0"/>
                                </a:lnTo>
                                <a:lnTo>
                                  <a:pt x="2577" y="0"/>
                                </a:lnTo>
                                <a:lnTo>
                                  <a:pt x="2589" y="29"/>
                                </a:lnTo>
                                <a:lnTo>
                                  <a:pt x="2607" y="84"/>
                                </a:lnTo>
                                <a:lnTo>
                                  <a:pt x="2617" y="142"/>
                                </a:lnTo>
                                <a:lnTo>
                                  <a:pt x="2628" y="203"/>
                                </a:lnTo>
                                <a:lnTo>
                                  <a:pt x="2639" y="269"/>
                                </a:lnTo>
                                <a:lnTo>
                                  <a:pt x="2639" y="331"/>
                                </a:lnTo>
                                <a:lnTo>
                                  <a:pt x="2643" y="397"/>
                                </a:lnTo>
                                <a:lnTo>
                                  <a:pt x="2799" y="397"/>
                                </a:lnTo>
                                <a:lnTo>
                                  <a:pt x="2799" y="469"/>
                                </a:lnTo>
                                <a:lnTo>
                                  <a:pt x="2792" y="537"/>
                                </a:lnTo>
                                <a:lnTo>
                                  <a:pt x="2781" y="607"/>
                                </a:lnTo>
                                <a:lnTo>
                                  <a:pt x="2771" y="676"/>
                                </a:lnTo>
                                <a:lnTo>
                                  <a:pt x="2756" y="741"/>
                                </a:lnTo>
                                <a:lnTo>
                                  <a:pt x="2745" y="770"/>
                                </a:lnTo>
                                <a:lnTo>
                                  <a:pt x="2726" y="774"/>
                                </a:lnTo>
                                <a:lnTo>
                                  <a:pt x="2705" y="774"/>
                                </a:lnTo>
                                <a:lnTo>
                                  <a:pt x="2683" y="782"/>
                                </a:lnTo>
                                <a:lnTo>
                                  <a:pt x="2661" y="782"/>
                                </a:lnTo>
                                <a:lnTo>
                                  <a:pt x="2643" y="782"/>
                                </a:lnTo>
                                <a:lnTo>
                                  <a:pt x="2620" y="785"/>
                                </a:lnTo>
                                <a:lnTo>
                                  <a:pt x="2599" y="785"/>
                                </a:lnTo>
                                <a:lnTo>
                                  <a:pt x="2577" y="785"/>
                                </a:lnTo>
                                <a:lnTo>
                                  <a:pt x="2589" y="764"/>
                                </a:lnTo>
                                <a:lnTo>
                                  <a:pt x="2607" y="704"/>
                                </a:lnTo>
                                <a:lnTo>
                                  <a:pt x="2617" y="643"/>
                                </a:lnTo>
                                <a:lnTo>
                                  <a:pt x="2628" y="582"/>
                                </a:lnTo>
                                <a:lnTo>
                                  <a:pt x="2639" y="524"/>
                                </a:lnTo>
                                <a:lnTo>
                                  <a:pt x="2639" y="458"/>
                                </a:lnTo>
                                <a:lnTo>
                                  <a:pt x="2643" y="397"/>
                                </a:lnTo>
                                <a:lnTo>
                                  <a:pt x="2799" y="397"/>
                                </a:lnTo>
                                <a:close/>
                                <a:moveTo>
                                  <a:pt x="54" y="15"/>
                                </a:moveTo>
                                <a:lnTo>
                                  <a:pt x="43" y="43"/>
                                </a:lnTo>
                                <a:lnTo>
                                  <a:pt x="25" y="116"/>
                                </a:lnTo>
                                <a:lnTo>
                                  <a:pt x="13" y="182"/>
                                </a:lnTo>
                                <a:lnTo>
                                  <a:pt x="3" y="254"/>
                                </a:lnTo>
                                <a:lnTo>
                                  <a:pt x="0" y="324"/>
                                </a:lnTo>
                                <a:lnTo>
                                  <a:pt x="0" y="397"/>
                                </a:lnTo>
                                <a:lnTo>
                                  <a:pt x="0" y="469"/>
                                </a:lnTo>
                                <a:lnTo>
                                  <a:pt x="3" y="537"/>
                                </a:lnTo>
                                <a:lnTo>
                                  <a:pt x="13" y="607"/>
                                </a:lnTo>
                                <a:lnTo>
                                  <a:pt x="25" y="676"/>
                                </a:lnTo>
                                <a:lnTo>
                                  <a:pt x="43" y="741"/>
                                </a:lnTo>
                                <a:lnTo>
                                  <a:pt x="54" y="770"/>
                                </a:lnTo>
                                <a:lnTo>
                                  <a:pt x="68" y="774"/>
                                </a:lnTo>
                                <a:lnTo>
                                  <a:pt x="91" y="774"/>
                                </a:lnTo>
                                <a:lnTo>
                                  <a:pt x="112" y="782"/>
                                </a:lnTo>
                                <a:lnTo>
                                  <a:pt x="134" y="782"/>
                                </a:lnTo>
                                <a:lnTo>
                                  <a:pt x="152" y="782"/>
                                </a:lnTo>
                                <a:lnTo>
                                  <a:pt x="174" y="785"/>
                                </a:lnTo>
                                <a:lnTo>
                                  <a:pt x="196" y="785"/>
                                </a:lnTo>
                                <a:lnTo>
                                  <a:pt x="218" y="785"/>
                                </a:lnTo>
                                <a:lnTo>
                                  <a:pt x="207" y="764"/>
                                </a:lnTo>
                                <a:lnTo>
                                  <a:pt x="192" y="704"/>
                                </a:lnTo>
                                <a:lnTo>
                                  <a:pt x="182" y="643"/>
                                </a:lnTo>
                                <a:lnTo>
                                  <a:pt x="167" y="582"/>
                                </a:lnTo>
                                <a:lnTo>
                                  <a:pt x="156" y="524"/>
                                </a:lnTo>
                                <a:lnTo>
                                  <a:pt x="156" y="458"/>
                                </a:lnTo>
                                <a:lnTo>
                                  <a:pt x="152" y="397"/>
                                </a:lnTo>
                                <a:lnTo>
                                  <a:pt x="156" y="331"/>
                                </a:lnTo>
                                <a:lnTo>
                                  <a:pt x="156" y="269"/>
                                </a:lnTo>
                                <a:lnTo>
                                  <a:pt x="167" y="203"/>
                                </a:lnTo>
                                <a:lnTo>
                                  <a:pt x="182" y="142"/>
                                </a:lnTo>
                                <a:lnTo>
                                  <a:pt x="192" y="84"/>
                                </a:lnTo>
                                <a:lnTo>
                                  <a:pt x="207" y="29"/>
                                </a:lnTo>
                                <a:lnTo>
                                  <a:pt x="218" y="0"/>
                                </a:lnTo>
                                <a:lnTo>
                                  <a:pt x="196" y="0"/>
                                </a:lnTo>
                                <a:lnTo>
                                  <a:pt x="174" y="3"/>
                                </a:lnTo>
                                <a:lnTo>
                                  <a:pt x="152" y="3"/>
                                </a:lnTo>
                                <a:lnTo>
                                  <a:pt x="134" y="3"/>
                                </a:lnTo>
                                <a:lnTo>
                                  <a:pt x="112" y="11"/>
                                </a:lnTo>
                                <a:lnTo>
                                  <a:pt x="91" y="11"/>
                                </a:lnTo>
                                <a:lnTo>
                                  <a:pt x="68" y="15"/>
                                </a:lnTo>
                                <a:lnTo>
                                  <a:pt x="5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368400"/>
                            <a:ext cx="23382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814">
                                <a:moveTo>
                                  <a:pt x="2491" y="408"/>
                                </a:moveTo>
                                <a:lnTo>
                                  <a:pt x="2487" y="342"/>
                                </a:lnTo>
                                <a:lnTo>
                                  <a:pt x="2487" y="280"/>
                                </a:lnTo>
                                <a:lnTo>
                                  <a:pt x="2476" y="214"/>
                                </a:lnTo>
                                <a:lnTo>
                                  <a:pt x="2465" y="153"/>
                                </a:lnTo>
                                <a:lnTo>
                                  <a:pt x="2455" y="95"/>
                                </a:lnTo>
                                <a:lnTo>
                                  <a:pt x="2437" y="40"/>
                                </a:lnTo>
                                <a:lnTo>
                                  <a:pt x="2425" y="11"/>
                                </a:lnTo>
                                <a:lnTo>
                                  <a:pt x="2404" y="11"/>
                                </a:lnTo>
                                <a:lnTo>
                                  <a:pt x="2382" y="4"/>
                                </a:lnTo>
                                <a:lnTo>
                                  <a:pt x="2367" y="4"/>
                                </a:lnTo>
                                <a:lnTo>
                                  <a:pt x="2346" y="4"/>
                                </a:lnTo>
                                <a:lnTo>
                                  <a:pt x="2324" y="0"/>
                                </a:lnTo>
                                <a:lnTo>
                                  <a:pt x="2298" y="0"/>
                                </a:lnTo>
                                <a:lnTo>
                                  <a:pt x="2276" y="0"/>
                                </a:lnTo>
                                <a:lnTo>
                                  <a:pt x="2254" y="0"/>
                                </a:lnTo>
                                <a:lnTo>
                                  <a:pt x="2287" y="84"/>
                                </a:lnTo>
                                <a:lnTo>
                                  <a:pt x="2309" y="186"/>
                                </a:lnTo>
                                <a:lnTo>
                                  <a:pt x="2324" y="244"/>
                                </a:lnTo>
                                <a:lnTo>
                                  <a:pt x="2327" y="298"/>
                                </a:lnTo>
                                <a:lnTo>
                                  <a:pt x="2334" y="353"/>
                                </a:lnTo>
                                <a:lnTo>
                                  <a:pt x="2334" y="408"/>
                                </a:lnTo>
                                <a:lnTo>
                                  <a:pt x="2491" y="408"/>
                                </a:lnTo>
                                <a:lnTo>
                                  <a:pt x="2487" y="469"/>
                                </a:lnTo>
                                <a:lnTo>
                                  <a:pt x="2487" y="535"/>
                                </a:lnTo>
                                <a:lnTo>
                                  <a:pt x="2476" y="593"/>
                                </a:lnTo>
                                <a:lnTo>
                                  <a:pt x="2465" y="654"/>
                                </a:lnTo>
                                <a:lnTo>
                                  <a:pt x="2455" y="715"/>
                                </a:lnTo>
                                <a:lnTo>
                                  <a:pt x="2437" y="775"/>
                                </a:lnTo>
                                <a:lnTo>
                                  <a:pt x="2425" y="796"/>
                                </a:lnTo>
                                <a:lnTo>
                                  <a:pt x="2404" y="803"/>
                                </a:lnTo>
                                <a:lnTo>
                                  <a:pt x="2382" y="803"/>
                                </a:lnTo>
                                <a:lnTo>
                                  <a:pt x="2367" y="803"/>
                                </a:lnTo>
                                <a:lnTo>
                                  <a:pt x="2346" y="811"/>
                                </a:lnTo>
                                <a:lnTo>
                                  <a:pt x="2324" y="811"/>
                                </a:lnTo>
                                <a:lnTo>
                                  <a:pt x="2298" y="811"/>
                                </a:lnTo>
                                <a:lnTo>
                                  <a:pt x="2276" y="814"/>
                                </a:lnTo>
                                <a:lnTo>
                                  <a:pt x="2254" y="814"/>
                                </a:lnTo>
                                <a:lnTo>
                                  <a:pt x="2287" y="727"/>
                                </a:lnTo>
                                <a:lnTo>
                                  <a:pt x="2309" y="629"/>
                                </a:lnTo>
                                <a:lnTo>
                                  <a:pt x="2324" y="571"/>
                                </a:lnTo>
                                <a:lnTo>
                                  <a:pt x="2327" y="517"/>
                                </a:lnTo>
                                <a:lnTo>
                                  <a:pt x="2334" y="462"/>
                                </a:lnTo>
                                <a:lnTo>
                                  <a:pt x="2334" y="408"/>
                                </a:lnTo>
                                <a:lnTo>
                                  <a:pt x="2491" y="408"/>
                                </a:lnTo>
                                <a:close/>
                                <a:moveTo>
                                  <a:pt x="66" y="11"/>
                                </a:moveTo>
                                <a:lnTo>
                                  <a:pt x="55" y="40"/>
                                </a:lnTo>
                                <a:lnTo>
                                  <a:pt x="40" y="95"/>
                                </a:lnTo>
                                <a:lnTo>
                                  <a:pt x="30" y="153"/>
                                </a:lnTo>
                                <a:lnTo>
                                  <a:pt x="15" y="214"/>
                                </a:lnTo>
                                <a:lnTo>
                                  <a:pt x="4" y="280"/>
                                </a:lnTo>
                                <a:lnTo>
                                  <a:pt x="4" y="342"/>
                                </a:lnTo>
                                <a:lnTo>
                                  <a:pt x="0" y="408"/>
                                </a:lnTo>
                                <a:lnTo>
                                  <a:pt x="4" y="469"/>
                                </a:lnTo>
                                <a:lnTo>
                                  <a:pt x="4" y="535"/>
                                </a:lnTo>
                                <a:lnTo>
                                  <a:pt x="15" y="593"/>
                                </a:lnTo>
                                <a:lnTo>
                                  <a:pt x="30" y="654"/>
                                </a:lnTo>
                                <a:lnTo>
                                  <a:pt x="40" y="715"/>
                                </a:lnTo>
                                <a:lnTo>
                                  <a:pt x="55" y="775"/>
                                </a:lnTo>
                                <a:lnTo>
                                  <a:pt x="66" y="796"/>
                                </a:lnTo>
                                <a:lnTo>
                                  <a:pt x="88" y="803"/>
                                </a:lnTo>
                                <a:lnTo>
                                  <a:pt x="110" y="803"/>
                                </a:lnTo>
                                <a:lnTo>
                                  <a:pt x="128" y="803"/>
                                </a:lnTo>
                                <a:lnTo>
                                  <a:pt x="149" y="811"/>
                                </a:lnTo>
                                <a:lnTo>
                                  <a:pt x="171" y="811"/>
                                </a:lnTo>
                                <a:lnTo>
                                  <a:pt x="193" y="811"/>
                                </a:lnTo>
                                <a:lnTo>
                                  <a:pt x="215" y="814"/>
                                </a:lnTo>
                                <a:lnTo>
                                  <a:pt x="237" y="814"/>
                                </a:lnTo>
                                <a:lnTo>
                                  <a:pt x="204" y="727"/>
                                </a:lnTo>
                                <a:lnTo>
                                  <a:pt x="175" y="629"/>
                                </a:lnTo>
                                <a:lnTo>
                                  <a:pt x="171" y="571"/>
                                </a:lnTo>
                                <a:lnTo>
                                  <a:pt x="161" y="517"/>
                                </a:lnTo>
                                <a:lnTo>
                                  <a:pt x="161" y="462"/>
                                </a:lnTo>
                                <a:lnTo>
                                  <a:pt x="153" y="408"/>
                                </a:lnTo>
                                <a:lnTo>
                                  <a:pt x="161" y="353"/>
                                </a:lnTo>
                                <a:lnTo>
                                  <a:pt x="161" y="298"/>
                                </a:lnTo>
                                <a:lnTo>
                                  <a:pt x="171" y="244"/>
                                </a:lnTo>
                                <a:lnTo>
                                  <a:pt x="175" y="186"/>
                                </a:lnTo>
                                <a:lnTo>
                                  <a:pt x="204" y="84"/>
                                </a:lnTo>
                                <a:lnTo>
                                  <a:pt x="237" y="0"/>
                                </a:lnTo>
                                <a:lnTo>
                                  <a:pt x="215" y="0"/>
                                </a:lnTo>
                                <a:lnTo>
                                  <a:pt x="193" y="0"/>
                                </a:lnTo>
                                <a:lnTo>
                                  <a:pt x="171" y="0"/>
                                </a:lnTo>
                                <a:lnTo>
                                  <a:pt x="149" y="4"/>
                                </a:lnTo>
                                <a:lnTo>
                                  <a:pt x="128" y="4"/>
                                </a:lnTo>
                                <a:lnTo>
                                  <a:pt x="110" y="4"/>
                                </a:lnTo>
                                <a:lnTo>
                                  <a:pt x="88" y="11"/>
                                </a:lnTo>
                                <a:lnTo>
                                  <a:pt x="6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6360120"/>
                            <a:ext cx="20480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836">
                                <a:moveTo>
                                  <a:pt x="2181" y="419"/>
                                </a:moveTo>
                                <a:lnTo>
                                  <a:pt x="2181" y="364"/>
                                </a:lnTo>
                                <a:lnTo>
                                  <a:pt x="2174" y="309"/>
                                </a:lnTo>
                                <a:lnTo>
                                  <a:pt x="2171" y="255"/>
                                </a:lnTo>
                                <a:lnTo>
                                  <a:pt x="2156" y="197"/>
                                </a:lnTo>
                                <a:lnTo>
                                  <a:pt x="2134" y="95"/>
                                </a:lnTo>
                                <a:lnTo>
                                  <a:pt x="2101" y="11"/>
                                </a:lnTo>
                                <a:lnTo>
                                  <a:pt x="2080" y="4"/>
                                </a:lnTo>
                                <a:lnTo>
                                  <a:pt x="2057" y="4"/>
                                </a:lnTo>
                                <a:lnTo>
                                  <a:pt x="2035" y="4"/>
                                </a:lnTo>
                                <a:lnTo>
                                  <a:pt x="2014" y="4"/>
                                </a:lnTo>
                                <a:lnTo>
                                  <a:pt x="1992" y="0"/>
                                </a:lnTo>
                                <a:lnTo>
                                  <a:pt x="1971" y="0"/>
                                </a:lnTo>
                                <a:lnTo>
                                  <a:pt x="1948" y="0"/>
                                </a:lnTo>
                                <a:lnTo>
                                  <a:pt x="1926" y="0"/>
                                </a:lnTo>
                                <a:lnTo>
                                  <a:pt x="1952" y="55"/>
                                </a:lnTo>
                                <a:lnTo>
                                  <a:pt x="1989" y="138"/>
                                </a:lnTo>
                                <a:lnTo>
                                  <a:pt x="2010" y="229"/>
                                </a:lnTo>
                                <a:lnTo>
                                  <a:pt x="2021" y="320"/>
                                </a:lnTo>
                                <a:lnTo>
                                  <a:pt x="2025" y="419"/>
                                </a:lnTo>
                                <a:lnTo>
                                  <a:pt x="2181" y="419"/>
                                </a:lnTo>
                                <a:lnTo>
                                  <a:pt x="2181" y="473"/>
                                </a:lnTo>
                                <a:lnTo>
                                  <a:pt x="2174" y="528"/>
                                </a:lnTo>
                                <a:lnTo>
                                  <a:pt x="2171" y="582"/>
                                </a:lnTo>
                                <a:lnTo>
                                  <a:pt x="2156" y="640"/>
                                </a:lnTo>
                                <a:lnTo>
                                  <a:pt x="2134" y="738"/>
                                </a:lnTo>
                                <a:lnTo>
                                  <a:pt x="2101" y="825"/>
                                </a:lnTo>
                                <a:lnTo>
                                  <a:pt x="2080" y="825"/>
                                </a:lnTo>
                                <a:lnTo>
                                  <a:pt x="2057" y="825"/>
                                </a:lnTo>
                                <a:lnTo>
                                  <a:pt x="2035" y="832"/>
                                </a:lnTo>
                                <a:lnTo>
                                  <a:pt x="2014" y="832"/>
                                </a:lnTo>
                                <a:lnTo>
                                  <a:pt x="1992" y="832"/>
                                </a:lnTo>
                                <a:lnTo>
                                  <a:pt x="1971" y="832"/>
                                </a:lnTo>
                                <a:lnTo>
                                  <a:pt x="1948" y="836"/>
                                </a:lnTo>
                                <a:lnTo>
                                  <a:pt x="1926" y="836"/>
                                </a:lnTo>
                                <a:lnTo>
                                  <a:pt x="1952" y="781"/>
                                </a:lnTo>
                                <a:lnTo>
                                  <a:pt x="1989" y="695"/>
                                </a:lnTo>
                                <a:lnTo>
                                  <a:pt x="2010" y="604"/>
                                </a:lnTo>
                                <a:lnTo>
                                  <a:pt x="2021" y="513"/>
                                </a:lnTo>
                                <a:lnTo>
                                  <a:pt x="2025" y="419"/>
                                </a:lnTo>
                                <a:lnTo>
                                  <a:pt x="2181" y="419"/>
                                </a:lnTo>
                                <a:close/>
                                <a:moveTo>
                                  <a:pt x="84" y="11"/>
                                </a:moveTo>
                                <a:lnTo>
                                  <a:pt x="51" y="95"/>
                                </a:lnTo>
                                <a:lnTo>
                                  <a:pt x="22" y="197"/>
                                </a:lnTo>
                                <a:lnTo>
                                  <a:pt x="18" y="255"/>
                                </a:lnTo>
                                <a:lnTo>
                                  <a:pt x="8" y="309"/>
                                </a:lnTo>
                                <a:lnTo>
                                  <a:pt x="8" y="364"/>
                                </a:lnTo>
                                <a:lnTo>
                                  <a:pt x="0" y="419"/>
                                </a:lnTo>
                                <a:lnTo>
                                  <a:pt x="8" y="473"/>
                                </a:lnTo>
                                <a:lnTo>
                                  <a:pt x="8" y="528"/>
                                </a:lnTo>
                                <a:lnTo>
                                  <a:pt x="18" y="582"/>
                                </a:lnTo>
                                <a:lnTo>
                                  <a:pt x="22" y="640"/>
                                </a:lnTo>
                                <a:lnTo>
                                  <a:pt x="51" y="738"/>
                                </a:lnTo>
                                <a:lnTo>
                                  <a:pt x="84" y="825"/>
                                </a:lnTo>
                                <a:lnTo>
                                  <a:pt x="106" y="825"/>
                                </a:lnTo>
                                <a:lnTo>
                                  <a:pt x="127" y="825"/>
                                </a:lnTo>
                                <a:lnTo>
                                  <a:pt x="149" y="832"/>
                                </a:lnTo>
                                <a:lnTo>
                                  <a:pt x="172" y="832"/>
                                </a:lnTo>
                                <a:lnTo>
                                  <a:pt x="193" y="832"/>
                                </a:lnTo>
                                <a:lnTo>
                                  <a:pt x="215" y="832"/>
                                </a:lnTo>
                                <a:lnTo>
                                  <a:pt x="237" y="836"/>
                                </a:lnTo>
                                <a:lnTo>
                                  <a:pt x="263" y="836"/>
                                </a:lnTo>
                                <a:lnTo>
                                  <a:pt x="233" y="781"/>
                                </a:lnTo>
                                <a:lnTo>
                                  <a:pt x="200" y="695"/>
                                </a:lnTo>
                                <a:lnTo>
                                  <a:pt x="179" y="604"/>
                                </a:lnTo>
                                <a:lnTo>
                                  <a:pt x="167" y="513"/>
                                </a:lnTo>
                                <a:lnTo>
                                  <a:pt x="160" y="419"/>
                                </a:lnTo>
                                <a:lnTo>
                                  <a:pt x="167" y="320"/>
                                </a:lnTo>
                                <a:lnTo>
                                  <a:pt x="179" y="229"/>
                                </a:lnTo>
                                <a:lnTo>
                                  <a:pt x="200" y="138"/>
                                </a:lnTo>
                                <a:lnTo>
                                  <a:pt x="233" y="55"/>
                                </a:lnTo>
                                <a:lnTo>
                                  <a:pt x="263" y="0"/>
                                </a:lnTo>
                                <a:lnTo>
                                  <a:pt x="237" y="0"/>
                                </a:lnTo>
                                <a:lnTo>
                                  <a:pt x="215" y="0"/>
                                </a:lnTo>
                                <a:lnTo>
                                  <a:pt x="193" y="0"/>
                                </a:lnTo>
                                <a:lnTo>
                                  <a:pt x="172" y="4"/>
                                </a:lnTo>
                                <a:lnTo>
                                  <a:pt x="149" y="4"/>
                                </a:lnTo>
                                <a:lnTo>
                                  <a:pt x="127" y="4"/>
                                </a:lnTo>
                                <a:lnTo>
                                  <a:pt x="106" y="4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6348600"/>
                            <a:ext cx="17524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858">
                                <a:moveTo>
                                  <a:pt x="1865" y="430"/>
                                </a:moveTo>
                                <a:lnTo>
                                  <a:pt x="1861" y="331"/>
                                </a:lnTo>
                                <a:lnTo>
                                  <a:pt x="1850" y="240"/>
                                </a:lnTo>
                                <a:lnTo>
                                  <a:pt x="1829" y="149"/>
                                </a:lnTo>
                                <a:lnTo>
                                  <a:pt x="1792" y="66"/>
                                </a:lnTo>
                                <a:lnTo>
                                  <a:pt x="1766" y="11"/>
                                </a:lnTo>
                                <a:lnTo>
                                  <a:pt x="1744" y="3"/>
                                </a:lnTo>
                                <a:lnTo>
                                  <a:pt x="1723" y="3"/>
                                </a:lnTo>
                                <a:lnTo>
                                  <a:pt x="1701" y="3"/>
                                </a:lnTo>
                                <a:lnTo>
                                  <a:pt x="1672" y="3"/>
                                </a:lnTo>
                                <a:lnTo>
                                  <a:pt x="1650" y="0"/>
                                </a:lnTo>
                                <a:lnTo>
                                  <a:pt x="1628" y="0"/>
                                </a:lnTo>
                                <a:lnTo>
                                  <a:pt x="1607" y="0"/>
                                </a:lnTo>
                                <a:lnTo>
                                  <a:pt x="1584" y="0"/>
                                </a:lnTo>
                                <a:lnTo>
                                  <a:pt x="1617" y="54"/>
                                </a:lnTo>
                                <a:lnTo>
                                  <a:pt x="1650" y="127"/>
                                </a:lnTo>
                                <a:lnTo>
                                  <a:pt x="1678" y="197"/>
                                </a:lnTo>
                                <a:lnTo>
                                  <a:pt x="1693" y="269"/>
                                </a:lnTo>
                                <a:lnTo>
                                  <a:pt x="1705" y="345"/>
                                </a:lnTo>
                                <a:lnTo>
                                  <a:pt x="1711" y="430"/>
                                </a:lnTo>
                                <a:lnTo>
                                  <a:pt x="1865" y="430"/>
                                </a:lnTo>
                                <a:lnTo>
                                  <a:pt x="1861" y="524"/>
                                </a:lnTo>
                                <a:lnTo>
                                  <a:pt x="1850" y="615"/>
                                </a:lnTo>
                                <a:lnTo>
                                  <a:pt x="1829" y="706"/>
                                </a:lnTo>
                                <a:lnTo>
                                  <a:pt x="1792" y="792"/>
                                </a:lnTo>
                                <a:lnTo>
                                  <a:pt x="1766" y="847"/>
                                </a:lnTo>
                                <a:lnTo>
                                  <a:pt x="1744" y="847"/>
                                </a:lnTo>
                                <a:lnTo>
                                  <a:pt x="1723" y="847"/>
                                </a:lnTo>
                                <a:lnTo>
                                  <a:pt x="1701" y="855"/>
                                </a:lnTo>
                                <a:lnTo>
                                  <a:pt x="1672" y="855"/>
                                </a:lnTo>
                                <a:lnTo>
                                  <a:pt x="1650" y="855"/>
                                </a:lnTo>
                                <a:lnTo>
                                  <a:pt x="1628" y="855"/>
                                </a:lnTo>
                                <a:lnTo>
                                  <a:pt x="1607" y="855"/>
                                </a:lnTo>
                                <a:lnTo>
                                  <a:pt x="1584" y="858"/>
                                </a:lnTo>
                                <a:lnTo>
                                  <a:pt x="1617" y="797"/>
                                </a:lnTo>
                                <a:lnTo>
                                  <a:pt x="1650" y="731"/>
                                </a:lnTo>
                                <a:lnTo>
                                  <a:pt x="1678" y="661"/>
                                </a:lnTo>
                                <a:lnTo>
                                  <a:pt x="1693" y="582"/>
                                </a:lnTo>
                                <a:lnTo>
                                  <a:pt x="1705" y="506"/>
                                </a:lnTo>
                                <a:lnTo>
                                  <a:pt x="1711" y="430"/>
                                </a:lnTo>
                                <a:lnTo>
                                  <a:pt x="1865" y="430"/>
                                </a:lnTo>
                                <a:close/>
                                <a:moveTo>
                                  <a:pt x="103" y="11"/>
                                </a:moveTo>
                                <a:lnTo>
                                  <a:pt x="73" y="66"/>
                                </a:lnTo>
                                <a:lnTo>
                                  <a:pt x="40" y="149"/>
                                </a:lnTo>
                                <a:lnTo>
                                  <a:pt x="19" y="240"/>
                                </a:lnTo>
                                <a:lnTo>
                                  <a:pt x="7" y="331"/>
                                </a:lnTo>
                                <a:lnTo>
                                  <a:pt x="0" y="430"/>
                                </a:lnTo>
                                <a:lnTo>
                                  <a:pt x="7" y="524"/>
                                </a:lnTo>
                                <a:lnTo>
                                  <a:pt x="19" y="615"/>
                                </a:lnTo>
                                <a:lnTo>
                                  <a:pt x="40" y="706"/>
                                </a:lnTo>
                                <a:lnTo>
                                  <a:pt x="73" y="792"/>
                                </a:lnTo>
                                <a:lnTo>
                                  <a:pt x="103" y="847"/>
                                </a:lnTo>
                                <a:lnTo>
                                  <a:pt x="124" y="847"/>
                                </a:lnTo>
                                <a:lnTo>
                                  <a:pt x="146" y="847"/>
                                </a:lnTo>
                                <a:lnTo>
                                  <a:pt x="168" y="855"/>
                                </a:lnTo>
                                <a:lnTo>
                                  <a:pt x="194" y="855"/>
                                </a:lnTo>
                                <a:lnTo>
                                  <a:pt x="216" y="855"/>
                                </a:lnTo>
                                <a:lnTo>
                                  <a:pt x="237" y="855"/>
                                </a:lnTo>
                                <a:lnTo>
                                  <a:pt x="259" y="855"/>
                                </a:lnTo>
                                <a:lnTo>
                                  <a:pt x="284" y="858"/>
                                </a:lnTo>
                                <a:lnTo>
                                  <a:pt x="249" y="797"/>
                                </a:lnTo>
                                <a:lnTo>
                                  <a:pt x="216" y="731"/>
                                </a:lnTo>
                                <a:lnTo>
                                  <a:pt x="189" y="661"/>
                                </a:lnTo>
                                <a:lnTo>
                                  <a:pt x="171" y="582"/>
                                </a:lnTo>
                                <a:lnTo>
                                  <a:pt x="161" y="506"/>
                                </a:lnTo>
                                <a:lnTo>
                                  <a:pt x="158" y="430"/>
                                </a:lnTo>
                                <a:lnTo>
                                  <a:pt x="161" y="345"/>
                                </a:lnTo>
                                <a:lnTo>
                                  <a:pt x="171" y="269"/>
                                </a:lnTo>
                                <a:lnTo>
                                  <a:pt x="189" y="197"/>
                                </a:lnTo>
                                <a:lnTo>
                                  <a:pt x="216" y="127"/>
                                </a:lnTo>
                                <a:lnTo>
                                  <a:pt x="249" y="54"/>
                                </a:lnTo>
                                <a:lnTo>
                                  <a:pt x="284" y="0"/>
                                </a:lnTo>
                                <a:lnTo>
                                  <a:pt x="259" y="0"/>
                                </a:lnTo>
                                <a:lnTo>
                                  <a:pt x="237" y="0"/>
                                </a:lnTo>
                                <a:lnTo>
                                  <a:pt x="216" y="0"/>
                                </a:lnTo>
                                <a:lnTo>
                                  <a:pt x="194" y="3"/>
                                </a:lnTo>
                                <a:lnTo>
                                  <a:pt x="168" y="3"/>
                                </a:lnTo>
                                <a:lnTo>
                                  <a:pt x="146" y="3"/>
                                </a:lnTo>
                                <a:lnTo>
                                  <a:pt x="124" y="3"/>
                                </a:lnTo>
                                <a:lnTo>
                                  <a:pt x="10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6340320"/>
                            <a:ext cx="1458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875">
                                <a:moveTo>
                                  <a:pt x="1553" y="440"/>
                                </a:moveTo>
                                <a:lnTo>
                                  <a:pt x="1547" y="355"/>
                                </a:lnTo>
                                <a:lnTo>
                                  <a:pt x="1535" y="279"/>
                                </a:lnTo>
                                <a:lnTo>
                                  <a:pt x="1520" y="207"/>
                                </a:lnTo>
                                <a:lnTo>
                                  <a:pt x="1492" y="137"/>
                                </a:lnTo>
                                <a:lnTo>
                                  <a:pt x="1459" y="64"/>
                                </a:lnTo>
                                <a:lnTo>
                                  <a:pt x="1426" y="10"/>
                                </a:lnTo>
                                <a:lnTo>
                                  <a:pt x="1398" y="10"/>
                                </a:lnTo>
                                <a:lnTo>
                                  <a:pt x="1371" y="3"/>
                                </a:lnTo>
                                <a:lnTo>
                                  <a:pt x="1350" y="3"/>
                                </a:lnTo>
                                <a:lnTo>
                                  <a:pt x="1321" y="3"/>
                                </a:lnTo>
                                <a:lnTo>
                                  <a:pt x="1295" y="3"/>
                                </a:lnTo>
                                <a:lnTo>
                                  <a:pt x="1273" y="3"/>
                                </a:lnTo>
                                <a:lnTo>
                                  <a:pt x="1244" y="3"/>
                                </a:lnTo>
                                <a:lnTo>
                                  <a:pt x="1215" y="0"/>
                                </a:lnTo>
                                <a:lnTo>
                                  <a:pt x="1255" y="43"/>
                                </a:lnTo>
                                <a:lnTo>
                                  <a:pt x="1295" y="94"/>
                                </a:lnTo>
                                <a:lnTo>
                                  <a:pt x="1321" y="141"/>
                                </a:lnTo>
                                <a:lnTo>
                                  <a:pt x="1350" y="195"/>
                                </a:lnTo>
                                <a:lnTo>
                                  <a:pt x="1371" y="250"/>
                                </a:lnTo>
                                <a:lnTo>
                                  <a:pt x="1386" y="312"/>
                                </a:lnTo>
                                <a:lnTo>
                                  <a:pt x="1394" y="374"/>
                                </a:lnTo>
                                <a:lnTo>
                                  <a:pt x="1398" y="440"/>
                                </a:lnTo>
                                <a:lnTo>
                                  <a:pt x="1553" y="440"/>
                                </a:lnTo>
                                <a:lnTo>
                                  <a:pt x="1547" y="516"/>
                                </a:lnTo>
                                <a:lnTo>
                                  <a:pt x="1535" y="592"/>
                                </a:lnTo>
                                <a:lnTo>
                                  <a:pt x="1520" y="671"/>
                                </a:lnTo>
                                <a:lnTo>
                                  <a:pt x="1492" y="741"/>
                                </a:lnTo>
                                <a:lnTo>
                                  <a:pt x="1459" y="807"/>
                                </a:lnTo>
                                <a:lnTo>
                                  <a:pt x="1426" y="868"/>
                                </a:lnTo>
                                <a:lnTo>
                                  <a:pt x="1398" y="868"/>
                                </a:lnTo>
                                <a:lnTo>
                                  <a:pt x="1371" y="868"/>
                                </a:lnTo>
                                <a:lnTo>
                                  <a:pt x="1350" y="868"/>
                                </a:lnTo>
                                <a:lnTo>
                                  <a:pt x="1321" y="868"/>
                                </a:lnTo>
                                <a:lnTo>
                                  <a:pt x="1295" y="875"/>
                                </a:lnTo>
                                <a:lnTo>
                                  <a:pt x="1273" y="875"/>
                                </a:lnTo>
                                <a:lnTo>
                                  <a:pt x="1244" y="875"/>
                                </a:lnTo>
                                <a:lnTo>
                                  <a:pt x="1215" y="875"/>
                                </a:lnTo>
                                <a:lnTo>
                                  <a:pt x="1255" y="835"/>
                                </a:lnTo>
                                <a:lnTo>
                                  <a:pt x="1295" y="784"/>
                                </a:lnTo>
                                <a:lnTo>
                                  <a:pt x="1321" y="737"/>
                                </a:lnTo>
                                <a:lnTo>
                                  <a:pt x="1350" y="683"/>
                                </a:lnTo>
                                <a:lnTo>
                                  <a:pt x="1371" y="621"/>
                                </a:lnTo>
                                <a:lnTo>
                                  <a:pt x="1386" y="559"/>
                                </a:lnTo>
                                <a:lnTo>
                                  <a:pt x="1394" y="501"/>
                                </a:lnTo>
                                <a:lnTo>
                                  <a:pt x="1398" y="440"/>
                                </a:lnTo>
                                <a:lnTo>
                                  <a:pt x="1553" y="440"/>
                                </a:lnTo>
                                <a:close/>
                                <a:moveTo>
                                  <a:pt x="126" y="10"/>
                                </a:moveTo>
                                <a:lnTo>
                                  <a:pt x="91" y="64"/>
                                </a:lnTo>
                                <a:lnTo>
                                  <a:pt x="58" y="137"/>
                                </a:lnTo>
                                <a:lnTo>
                                  <a:pt x="31" y="207"/>
                                </a:lnTo>
                                <a:lnTo>
                                  <a:pt x="13" y="279"/>
                                </a:lnTo>
                                <a:lnTo>
                                  <a:pt x="3" y="355"/>
                                </a:lnTo>
                                <a:lnTo>
                                  <a:pt x="0" y="440"/>
                                </a:lnTo>
                                <a:lnTo>
                                  <a:pt x="3" y="516"/>
                                </a:lnTo>
                                <a:lnTo>
                                  <a:pt x="13" y="592"/>
                                </a:lnTo>
                                <a:lnTo>
                                  <a:pt x="31" y="671"/>
                                </a:lnTo>
                                <a:lnTo>
                                  <a:pt x="58" y="741"/>
                                </a:lnTo>
                                <a:lnTo>
                                  <a:pt x="91" y="807"/>
                                </a:lnTo>
                                <a:lnTo>
                                  <a:pt x="126" y="868"/>
                                </a:lnTo>
                                <a:lnTo>
                                  <a:pt x="152" y="868"/>
                                </a:lnTo>
                                <a:lnTo>
                                  <a:pt x="181" y="868"/>
                                </a:lnTo>
                                <a:lnTo>
                                  <a:pt x="203" y="868"/>
                                </a:lnTo>
                                <a:lnTo>
                                  <a:pt x="228" y="868"/>
                                </a:lnTo>
                                <a:lnTo>
                                  <a:pt x="258" y="875"/>
                                </a:lnTo>
                                <a:lnTo>
                                  <a:pt x="280" y="875"/>
                                </a:lnTo>
                                <a:lnTo>
                                  <a:pt x="305" y="875"/>
                                </a:lnTo>
                                <a:lnTo>
                                  <a:pt x="334" y="875"/>
                                </a:lnTo>
                                <a:lnTo>
                                  <a:pt x="294" y="835"/>
                                </a:lnTo>
                                <a:lnTo>
                                  <a:pt x="258" y="784"/>
                                </a:lnTo>
                                <a:lnTo>
                                  <a:pt x="228" y="737"/>
                                </a:lnTo>
                                <a:lnTo>
                                  <a:pt x="203" y="683"/>
                                </a:lnTo>
                                <a:lnTo>
                                  <a:pt x="181" y="621"/>
                                </a:lnTo>
                                <a:lnTo>
                                  <a:pt x="162" y="559"/>
                                </a:lnTo>
                                <a:lnTo>
                                  <a:pt x="159" y="501"/>
                                </a:lnTo>
                                <a:lnTo>
                                  <a:pt x="152" y="440"/>
                                </a:lnTo>
                                <a:lnTo>
                                  <a:pt x="159" y="374"/>
                                </a:lnTo>
                                <a:lnTo>
                                  <a:pt x="162" y="312"/>
                                </a:lnTo>
                                <a:lnTo>
                                  <a:pt x="181" y="250"/>
                                </a:lnTo>
                                <a:lnTo>
                                  <a:pt x="203" y="195"/>
                                </a:lnTo>
                                <a:lnTo>
                                  <a:pt x="228" y="141"/>
                                </a:lnTo>
                                <a:lnTo>
                                  <a:pt x="258" y="94"/>
                                </a:lnTo>
                                <a:lnTo>
                                  <a:pt x="294" y="43"/>
                                </a:lnTo>
                                <a:lnTo>
                                  <a:pt x="334" y="0"/>
                                </a:lnTo>
                                <a:lnTo>
                                  <a:pt x="305" y="3"/>
                                </a:lnTo>
                                <a:lnTo>
                                  <a:pt x="280" y="3"/>
                                </a:lnTo>
                                <a:lnTo>
                                  <a:pt x="258" y="3"/>
                                </a:lnTo>
                                <a:lnTo>
                                  <a:pt x="228" y="3"/>
                                </a:lnTo>
                                <a:lnTo>
                                  <a:pt x="203" y="3"/>
                                </a:lnTo>
                                <a:lnTo>
                                  <a:pt x="181" y="3"/>
                                </a:lnTo>
                                <a:lnTo>
                                  <a:pt x="152" y="10"/>
                                </a:lnTo>
                                <a:lnTo>
                                  <a:pt x="1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332400"/>
                            <a:ext cx="11689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887">
                                <a:moveTo>
                                  <a:pt x="1246" y="448"/>
                                </a:moveTo>
                                <a:lnTo>
                                  <a:pt x="1242" y="382"/>
                                </a:lnTo>
                                <a:lnTo>
                                  <a:pt x="1234" y="320"/>
                                </a:lnTo>
                                <a:lnTo>
                                  <a:pt x="1219" y="258"/>
                                </a:lnTo>
                                <a:lnTo>
                                  <a:pt x="1198" y="203"/>
                                </a:lnTo>
                                <a:lnTo>
                                  <a:pt x="1169" y="149"/>
                                </a:lnTo>
                                <a:lnTo>
                                  <a:pt x="1143" y="102"/>
                                </a:lnTo>
                                <a:lnTo>
                                  <a:pt x="1103" y="51"/>
                                </a:lnTo>
                                <a:lnTo>
                                  <a:pt x="1063" y="8"/>
                                </a:lnTo>
                                <a:lnTo>
                                  <a:pt x="1030" y="8"/>
                                </a:lnTo>
                                <a:lnTo>
                                  <a:pt x="994" y="8"/>
                                </a:lnTo>
                                <a:lnTo>
                                  <a:pt x="954" y="8"/>
                                </a:lnTo>
                                <a:lnTo>
                                  <a:pt x="921" y="8"/>
                                </a:lnTo>
                                <a:lnTo>
                                  <a:pt x="881" y="8"/>
                                </a:lnTo>
                                <a:lnTo>
                                  <a:pt x="845" y="8"/>
                                </a:lnTo>
                                <a:lnTo>
                                  <a:pt x="812" y="8"/>
                                </a:lnTo>
                                <a:lnTo>
                                  <a:pt x="772" y="0"/>
                                </a:lnTo>
                                <a:lnTo>
                                  <a:pt x="805" y="18"/>
                                </a:lnTo>
                                <a:lnTo>
                                  <a:pt x="845" y="33"/>
                                </a:lnTo>
                                <a:lnTo>
                                  <a:pt x="881" y="62"/>
                                </a:lnTo>
                                <a:lnTo>
                                  <a:pt x="921" y="84"/>
                                </a:lnTo>
                                <a:lnTo>
                                  <a:pt x="954" y="117"/>
                                </a:lnTo>
                                <a:lnTo>
                                  <a:pt x="983" y="149"/>
                                </a:lnTo>
                                <a:lnTo>
                                  <a:pt x="1009" y="182"/>
                                </a:lnTo>
                                <a:lnTo>
                                  <a:pt x="1030" y="221"/>
                                </a:lnTo>
                                <a:lnTo>
                                  <a:pt x="1052" y="266"/>
                                </a:lnTo>
                                <a:lnTo>
                                  <a:pt x="1070" y="309"/>
                                </a:lnTo>
                                <a:lnTo>
                                  <a:pt x="1082" y="352"/>
                                </a:lnTo>
                                <a:lnTo>
                                  <a:pt x="1085" y="396"/>
                                </a:lnTo>
                                <a:lnTo>
                                  <a:pt x="1092" y="448"/>
                                </a:lnTo>
                                <a:lnTo>
                                  <a:pt x="1246" y="448"/>
                                </a:lnTo>
                                <a:lnTo>
                                  <a:pt x="1242" y="509"/>
                                </a:lnTo>
                                <a:lnTo>
                                  <a:pt x="1234" y="567"/>
                                </a:lnTo>
                                <a:lnTo>
                                  <a:pt x="1219" y="629"/>
                                </a:lnTo>
                                <a:lnTo>
                                  <a:pt x="1198" y="691"/>
                                </a:lnTo>
                                <a:lnTo>
                                  <a:pt x="1169" y="745"/>
                                </a:lnTo>
                                <a:lnTo>
                                  <a:pt x="1143" y="792"/>
                                </a:lnTo>
                                <a:lnTo>
                                  <a:pt x="1103" y="843"/>
                                </a:lnTo>
                                <a:lnTo>
                                  <a:pt x="1063" y="883"/>
                                </a:lnTo>
                                <a:lnTo>
                                  <a:pt x="1030" y="883"/>
                                </a:lnTo>
                                <a:lnTo>
                                  <a:pt x="994" y="883"/>
                                </a:lnTo>
                                <a:lnTo>
                                  <a:pt x="954" y="883"/>
                                </a:lnTo>
                                <a:lnTo>
                                  <a:pt x="921" y="887"/>
                                </a:lnTo>
                                <a:lnTo>
                                  <a:pt x="881" y="887"/>
                                </a:lnTo>
                                <a:lnTo>
                                  <a:pt x="845" y="887"/>
                                </a:lnTo>
                                <a:lnTo>
                                  <a:pt x="812" y="887"/>
                                </a:lnTo>
                                <a:lnTo>
                                  <a:pt x="772" y="887"/>
                                </a:lnTo>
                                <a:lnTo>
                                  <a:pt x="805" y="876"/>
                                </a:lnTo>
                                <a:lnTo>
                                  <a:pt x="845" y="854"/>
                                </a:lnTo>
                                <a:lnTo>
                                  <a:pt x="881" y="833"/>
                                </a:lnTo>
                                <a:lnTo>
                                  <a:pt x="921" y="803"/>
                                </a:lnTo>
                                <a:lnTo>
                                  <a:pt x="954" y="778"/>
                                </a:lnTo>
                                <a:lnTo>
                                  <a:pt x="983" y="745"/>
                                </a:lnTo>
                                <a:lnTo>
                                  <a:pt x="1009" y="705"/>
                                </a:lnTo>
                                <a:lnTo>
                                  <a:pt x="1030" y="669"/>
                                </a:lnTo>
                                <a:lnTo>
                                  <a:pt x="1052" y="629"/>
                                </a:lnTo>
                                <a:lnTo>
                                  <a:pt x="1070" y="585"/>
                                </a:lnTo>
                                <a:lnTo>
                                  <a:pt x="1082" y="542"/>
                                </a:lnTo>
                                <a:lnTo>
                                  <a:pt x="1085" y="491"/>
                                </a:lnTo>
                                <a:lnTo>
                                  <a:pt x="1092" y="448"/>
                                </a:lnTo>
                                <a:lnTo>
                                  <a:pt x="1246" y="448"/>
                                </a:lnTo>
                                <a:close/>
                                <a:moveTo>
                                  <a:pt x="182" y="8"/>
                                </a:moveTo>
                                <a:lnTo>
                                  <a:pt x="142" y="51"/>
                                </a:lnTo>
                                <a:lnTo>
                                  <a:pt x="106" y="102"/>
                                </a:lnTo>
                                <a:lnTo>
                                  <a:pt x="76" y="149"/>
                                </a:lnTo>
                                <a:lnTo>
                                  <a:pt x="51" y="203"/>
                                </a:lnTo>
                                <a:lnTo>
                                  <a:pt x="29" y="258"/>
                                </a:lnTo>
                                <a:lnTo>
                                  <a:pt x="10" y="320"/>
                                </a:lnTo>
                                <a:lnTo>
                                  <a:pt x="7" y="382"/>
                                </a:lnTo>
                                <a:lnTo>
                                  <a:pt x="0" y="448"/>
                                </a:lnTo>
                                <a:lnTo>
                                  <a:pt x="7" y="509"/>
                                </a:lnTo>
                                <a:lnTo>
                                  <a:pt x="10" y="567"/>
                                </a:lnTo>
                                <a:lnTo>
                                  <a:pt x="29" y="629"/>
                                </a:lnTo>
                                <a:lnTo>
                                  <a:pt x="51" y="691"/>
                                </a:lnTo>
                                <a:lnTo>
                                  <a:pt x="76" y="745"/>
                                </a:lnTo>
                                <a:lnTo>
                                  <a:pt x="106" y="792"/>
                                </a:lnTo>
                                <a:lnTo>
                                  <a:pt x="142" y="843"/>
                                </a:lnTo>
                                <a:lnTo>
                                  <a:pt x="182" y="883"/>
                                </a:lnTo>
                                <a:lnTo>
                                  <a:pt x="215" y="883"/>
                                </a:lnTo>
                                <a:lnTo>
                                  <a:pt x="255" y="883"/>
                                </a:lnTo>
                                <a:lnTo>
                                  <a:pt x="291" y="883"/>
                                </a:lnTo>
                                <a:lnTo>
                                  <a:pt x="325" y="887"/>
                                </a:lnTo>
                                <a:lnTo>
                                  <a:pt x="364" y="887"/>
                                </a:lnTo>
                                <a:lnTo>
                                  <a:pt x="404" y="887"/>
                                </a:lnTo>
                                <a:lnTo>
                                  <a:pt x="437" y="887"/>
                                </a:lnTo>
                                <a:lnTo>
                                  <a:pt x="474" y="887"/>
                                </a:lnTo>
                                <a:lnTo>
                                  <a:pt x="441" y="876"/>
                                </a:lnTo>
                                <a:lnTo>
                                  <a:pt x="404" y="854"/>
                                </a:lnTo>
                                <a:lnTo>
                                  <a:pt x="364" y="833"/>
                                </a:lnTo>
                                <a:lnTo>
                                  <a:pt x="325" y="803"/>
                                </a:lnTo>
                                <a:lnTo>
                                  <a:pt x="291" y="778"/>
                                </a:lnTo>
                                <a:lnTo>
                                  <a:pt x="265" y="745"/>
                                </a:lnTo>
                                <a:lnTo>
                                  <a:pt x="237" y="705"/>
                                </a:lnTo>
                                <a:lnTo>
                                  <a:pt x="215" y="669"/>
                                </a:lnTo>
                                <a:lnTo>
                                  <a:pt x="192" y="629"/>
                                </a:lnTo>
                                <a:lnTo>
                                  <a:pt x="179" y="585"/>
                                </a:lnTo>
                                <a:lnTo>
                                  <a:pt x="167" y="542"/>
                                </a:lnTo>
                                <a:lnTo>
                                  <a:pt x="161" y="491"/>
                                </a:lnTo>
                                <a:lnTo>
                                  <a:pt x="153" y="448"/>
                                </a:lnTo>
                                <a:lnTo>
                                  <a:pt x="161" y="396"/>
                                </a:lnTo>
                                <a:lnTo>
                                  <a:pt x="167" y="352"/>
                                </a:lnTo>
                                <a:lnTo>
                                  <a:pt x="179" y="309"/>
                                </a:lnTo>
                                <a:lnTo>
                                  <a:pt x="192" y="266"/>
                                </a:lnTo>
                                <a:lnTo>
                                  <a:pt x="215" y="221"/>
                                </a:lnTo>
                                <a:lnTo>
                                  <a:pt x="237" y="182"/>
                                </a:lnTo>
                                <a:lnTo>
                                  <a:pt x="265" y="149"/>
                                </a:lnTo>
                                <a:lnTo>
                                  <a:pt x="291" y="117"/>
                                </a:lnTo>
                                <a:lnTo>
                                  <a:pt x="325" y="84"/>
                                </a:lnTo>
                                <a:lnTo>
                                  <a:pt x="364" y="62"/>
                                </a:lnTo>
                                <a:lnTo>
                                  <a:pt x="404" y="33"/>
                                </a:lnTo>
                                <a:lnTo>
                                  <a:pt x="441" y="18"/>
                                </a:lnTo>
                                <a:lnTo>
                                  <a:pt x="474" y="0"/>
                                </a:lnTo>
                                <a:lnTo>
                                  <a:pt x="437" y="8"/>
                                </a:lnTo>
                                <a:lnTo>
                                  <a:pt x="404" y="8"/>
                                </a:lnTo>
                                <a:lnTo>
                                  <a:pt x="364" y="8"/>
                                </a:lnTo>
                                <a:lnTo>
                                  <a:pt x="325" y="8"/>
                                </a:lnTo>
                                <a:lnTo>
                                  <a:pt x="291" y="8"/>
                                </a:lnTo>
                                <a:lnTo>
                                  <a:pt x="255" y="8"/>
                                </a:lnTo>
                                <a:lnTo>
                                  <a:pt x="215" y="8"/>
                                </a:lnTo>
                                <a:lnTo>
                                  <a:pt x="18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6311880"/>
                            <a:ext cx="24732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470">
                                <a:moveTo>
                                  <a:pt x="2632" y="470"/>
                                </a:moveTo>
                                <a:lnTo>
                                  <a:pt x="2625" y="437"/>
                                </a:lnTo>
                                <a:lnTo>
                                  <a:pt x="2614" y="407"/>
                                </a:lnTo>
                                <a:lnTo>
                                  <a:pt x="2599" y="385"/>
                                </a:lnTo>
                                <a:lnTo>
                                  <a:pt x="2570" y="360"/>
                                </a:lnTo>
                                <a:lnTo>
                                  <a:pt x="2537" y="338"/>
                                </a:lnTo>
                                <a:lnTo>
                                  <a:pt x="2504" y="316"/>
                                </a:lnTo>
                                <a:lnTo>
                                  <a:pt x="2461" y="295"/>
                                </a:lnTo>
                                <a:lnTo>
                                  <a:pt x="2410" y="276"/>
                                </a:lnTo>
                                <a:lnTo>
                                  <a:pt x="2301" y="233"/>
                                </a:lnTo>
                                <a:lnTo>
                                  <a:pt x="2166" y="200"/>
                                </a:lnTo>
                                <a:lnTo>
                                  <a:pt x="2014" y="167"/>
                                </a:lnTo>
                                <a:lnTo>
                                  <a:pt x="1850" y="134"/>
                                </a:lnTo>
                                <a:lnTo>
                                  <a:pt x="1660" y="106"/>
                                </a:lnTo>
                                <a:lnTo>
                                  <a:pt x="1464" y="76"/>
                                </a:lnTo>
                                <a:lnTo>
                                  <a:pt x="1241" y="55"/>
                                </a:lnTo>
                                <a:lnTo>
                                  <a:pt x="1015" y="40"/>
                                </a:lnTo>
                                <a:lnTo>
                                  <a:pt x="778" y="22"/>
                                </a:lnTo>
                                <a:lnTo>
                                  <a:pt x="523" y="12"/>
                                </a:lnTo>
                                <a:lnTo>
                                  <a:pt x="26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65" y="51"/>
                                </a:lnTo>
                                <a:lnTo>
                                  <a:pt x="523" y="55"/>
                                </a:lnTo>
                                <a:lnTo>
                                  <a:pt x="772" y="66"/>
                                </a:lnTo>
                                <a:lnTo>
                                  <a:pt x="1008" y="84"/>
                                </a:lnTo>
                                <a:lnTo>
                                  <a:pt x="1241" y="102"/>
                                </a:lnTo>
                                <a:lnTo>
                                  <a:pt x="1456" y="124"/>
                                </a:lnTo>
                                <a:lnTo>
                                  <a:pt x="1656" y="149"/>
                                </a:lnTo>
                                <a:lnTo>
                                  <a:pt x="1838" y="179"/>
                                </a:lnTo>
                                <a:lnTo>
                                  <a:pt x="2006" y="212"/>
                                </a:lnTo>
                                <a:lnTo>
                                  <a:pt x="2155" y="243"/>
                                </a:lnTo>
                                <a:lnTo>
                                  <a:pt x="2282" y="276"/>
                                </a:lnTo>
                                <a:lnTo>
                                  <a:pt x="2392" y="316"/>
                                </a:lnTo>
                                <a:lnTo>
                                  <a:pt x="2439" y="338"/>
                                </a:lnTo>
                                <a:lnTo>
                                  <a:pt x="2483" y="360"/>
                                </a:lnTo>
                                <a:lnTo>
                                  <a:pt x="2516" y="374"/>
                                </a:lnTo>
                                <a:lnTo>
                                  <a:pt x="2541" y="397"/>
                                </a:lnTo>
                                <a:lnTo>
                                  <a:pt x="2559" y="415"/>
                                </a:lnTo>
                                <a:lnTo>
                                  <a:pt x="2574" y="437"/>
                                </a:lnTo>
                                <a:lnTo>
                                  <a:pt x="2581" y="451"/>
                                </a:lnTo>
                                <a:lnTo>
                                  <a:pt x="2585" y="470"/>
                                </a:lnTo>
                                <a:lnTo>
                                  <a:pt x="2632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751800"/>
                            <a:ext cx="24674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461">
                                <a:moveTo>
                                  <a:pt x="0" y="0"/>
                                </a:moveTo>
                                <a:lnTo>
                                  <a:pt x="4" y="28"/>
                                </a:lnTo>
                                <a:lnTo>
                                  <a:pt x="14" y="54"/>
                                </a:lnTo>
                                <a:lnTo>
                                  <a:pt x="32" y="82"/>
                                </a:lnTo>
                                <a:lnTo>
                                  <a:pt x="58" y="104"/>
                                </a:lnTo>
                                <a:lnTo>
                                  <a:pt x="95" y="127"/>
                                </a:lnTo>
                                <a:lnTo>
                                  <a:pt x="127" y="148"/>
                                </a:lnTo>
                                <a:lnTo>
                                  <a:pt x="171" y="170"/>
                                </a:lnTo>
                                <a:lnTo>
                                  <a:pt x="218" y="192"/>
                                </a:lnTo>
                                <a:lnTo>
                                  <a:pt x="331" y="231"/>
                                </a:lnTo>
                                <a:lnTo>
                                  <a:pt x="462" y="268"/>
                                </a:lnTo>
                                <a:lnTo>
                                  <a:pt x="611" y="301"/>
                                </a:lnTo>
                                <a:lnTo>
                                  <a:pt x="782" y="334"/>
                                </a:lnTo>
                                <a:lnTo>
                                  <a:pt x="968" y="362"/>
                                </a:lnTo>
                                <a:lnTo>
                                  <a:pt x="1168" y="385"/>
                                </a:lnTo>
                                <a:lnTo>
                                  <a:pt x="1387" y="413"/>
                                </a:lnTo>
                                <a:lnTo>
                                  <a:pt x="1617" y="428"/>
                                </a:lnTo>
                                <a:lnTo>
                                  <a:pt x="1854" y="446"/>
                                </a:lnTo>
                                <a:lnTo>
                                  <a:pt x="2104" y="457"/>
                                </a:lnTo>
                                <a:lnTo>
                                  <a:pt x="2367" y="461"/>
                                </a:lnTo>
                                <a:lnTo>
                                  <a:pt x="2629" y="461"/>
                                </a:lnTo>
                                <a:lnTo>
                                  <a:pt x="2629" y="417"/>
                                </a:lnTo>
                                <a:lnTo>
                                  <a:pt x="2367" y="417"/>
                                </a:lnTo>
                                <a:lnTo>
                                  <a:pt x="2104" y="406"/>
                                </a:lnTo>
                                <a:lnTo>
                                  <a:pt x="1857" y="395"/>
                                </a:lnTo>
                                <a:lnTo>
                                  <a:pt x="1617" y="385"/>
                                </a:lnTo>
                                <a:lnTo>
                                  <a:pt x="1387" y="362"/>
                                </a:lnTo>
                                <a:lnTo>
                                  <a:pt x="1172" y="340"/>
                                </a:lnTo>
                                <a:lnTo>
                                  <a:pt x="976" y="319"/>
                                </a:lnTo>
                                <a:lnTo>
                                  <a:pt x="794" y="286"/>
                                </a:lnTo>
                                <a:lnTo>
                                  <a:pt x="622" y="257"/>
                                </a:lnTo>
                                <a:lnTo>
                                  <a:pt x="473" y="225"/>
                                </a:lnTo>
                                <a:lnTo>
                                  <a:pt x="345" y="185"/>
                                </a:lnTo>
                                <a:lnTo>
                                  <a:pt x="236" y="148"/>
                                </a:lnTo>
                                <a:lnTo>
                                  <a:pt x="193" y="130"/>
                                </a:lnTo>
                                <a:lnTo>
                                  <a:pt x="149" y="109"/>
                                </a:lnTo>
                                <a:lnTo>
                                  <a:pt x="116" y="86"/>
                                </a:lnTo>
                                <a:lnTo>
                                  <a:pt x="87" y="72"/>
                                </a:lnTo>
                                <a:lnTo>
                                  <a:pt x="73" y="50"/>
                                </a:lnTo>
                                <a:lnTo>
                                  <a:pt x="55" y="31"/>
                                </a:lnTo>
                                <a:lnTo>
                                  <a:pt x="47" y="18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311880"/>
                            <a:ext cx="24674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470">
                                <a:moveTo>
                                  <a:pt x="2629" y="0"/>
                                </a:moveTo>
                                <a:lnTo>
                                  <a:pt x="2367" y="7"/>
                                </a:lnTo>
                                <a:lnTo>
                                  <a:pt x="2104" y="12"/>
                                </a:lnTo>
                                <a:lnTo>
                                  <a:pt x="1854" y="22"/>
                                </a:lnTo>
                                <a:lnTo>
                                  <a:pt x="1617" y="40"/>
                                </a:lnTo>
                                <a:lnTo>
                                  <a:pt x="1387" y="55"/>
                                </a:lnTo>
                                <a:lnTo>
                                  <a:pt x="1168" y="76"/>
                                </a:lnTo>
                                <a:lnTo>
                                  <a:pt x="968" y="106"/>
                                </a:lnTo>
                                <a:lnTo>
                                  <a:pt x="782" y="134"/>
                                </a:lnTo>
                                <a:lnTo>
                                  <a:pt x="611" y="167"/>
                                </a:lnTo>
                                <a:lnTo>
                                  <a:pt x="462" y="200"/>
                                </a:lnTo>
                                <a:lnTo>
                                  <a:pt x="331" y="233"/>
                                </a:lnTo>
                                <a:lnTo>
                                  <a:pt x="218" y="276"/>
                                </a:lnTo>
                                <a:lnTo>
                                  <a:pt x="171" y="295"/>
                                </a:lnTo>
                                <a:lnTo>
                                  <a:pt x="127" y="316"/>
                                </a:lnTo>
                                <a:lnTo>
                                  <a:pt x="95" y="338"/>
                                </a:lnTo>
                                <a:lnTo>
                                  <a:pt x="58" y="360"/>
                                </a:lnTo>
                                <a:lnTo>
                                  <a:pt x="32" y="385"/>
                                </a:lnTo>
                                <a:lnTo>
                                  <a:pt x="14" y="407"/>
                                </a:lnTo>
                                <a:lnTo>
                                  <a:pt x="4" y="437"/>
                                </a:lnTo>
                                <a:lnTo>
                                  <a:pt x="0" y="470"/>
                                </a:lnTo>
                                <a:lnTo>
                                  <a:pt x="43" y="470"/>
                                </a:lnTo>
                                <a:lnTo>
                                  <a:pt x="47" y="451"/>
                                </a:lnTo>
                                <a:lnTo>
                                  <a:pt x="55" y="437"/>
                                </a:lnTo>
                                <a:lnTo>
                                  <a:pt x="73" y="415"/>
                                </a:lnTo>
                                <a:lnTo>
                                  <a:pt x="87" y="397"/>
                                </a:lnTo>
                                <a:lnTo>
                                  <a:pt x="116" y="374"/>
                                </a:lnTo>
                                <a:lnTo>
                                  <a:pt x="149" y="360"/>
                                </a:lnTo>
                                <a:lnTo>
                                  <a:pt x="193" y="338"/>
                                </a:lnTo>
                                <a:lnTo>
                                  <a:pt x="236" y="316"/>
                                </a:lnTo>
                                <a:lnTo>
                                  <a:pt x="345" y="276"/>
                                </a:lnTo>
                                <a:lnTo>
                                  <a:pt x="473" y="243"/>
                                </a:lnTo>
                                <a:lnTo>
                                  <a:pt x="622" y="212"/>
                                </a:lnTo>
                                <a:lnTo>
                                  <a:pt x="794" y="179"/>
                                </a:lnTo>
                                <a:lnTo>
                                  <a:pt x="976" y="149"/>
                                </a:lnTo>
                                <a:lnTo>
                                  <a:pt x="1172" y="124"/>
                                </a:lnTo>
                                <a:lnTo>
                                  <a:pt x="1387" y="102"/>
                                </a:lnTo>
                                <a:lnTo>
                                  <a:pt x="1617" y="84"/>
                                </a:lnTo>
                                <a:lnTo>
                                  <a:pt x="1857" y="66"/>
                                </a:lnTo>
                                <a:lnTo>
                                  <a:pt x="2104" y="55"/>
                                </a:lnTo>
                                <a:lnTo>
                                  <a:pt x="2367" y="51"/>
                                </a:lnTo>
                                <a:lnTo>
                                  <a:pt x="2629" y="43"/>
                                </a:lnTo>
                                <a:lnTo>
                                  <a:pt x="2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723360"/>
                            <a:ext cx="26395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476">
                                <a:moveTo>
                                  <a:pt x="1404" y="0"/>
                                </a:moveTo>
                                <a:lnTo>
                                  <a:pt x="1686" y="0"/>
                                </a:lnTo>
                                <a:lnTo>
                                  <a:pt x="1951" y="18"/>
                                </a:lnTo>
                                <a:lnTo>
                                  <a:pt x="2188" y="40"/>
                                </a:lnTo>
                                <a:lnTo>
                                  <a:pt x="2398" y="69"/>
                                </a:lnTo>
                                <a:lnTo>
                                  <a:pt x="2494" y="84"/>
                                </a:lnTo>
                                <a:lnTo>
                                  <a:pt x="2570" y="106"/>
                                </a:lnTo>
                                <a:lnTo>
                                  <a:pt x="2638" y="124"/>
                                </a:lnTo>
                                <a:lnTo>
                                  <a:pt x="2701" y="145"/>
                                </a:lnTo>
                                <a:lnTo>
                                  <a:pt x="2752" y="167"/>
                                </a:lnTo>
                                <a:lnTo>
                                  <a:pt x="2784" y="189"/>
                                </a:lnTo>
                                <a:lnTo>
                                  <a:pt x="2796" y="200"/>
                                </a:lnTo>
                                <a:lnTo>
                                  <a:pt x="2807" y="211"/>
                                </a:lnTo>
                                <a:lnTo>
                                  <a:pt x="2810" y="225"/>
                                </a:lnTo>
                                <a:lnTo>
                                  <a:pt x="2810" y="240"/>
                                </a:lnTo>
                                <a:lnTo>
                                  <a:pt x="2810" y="251"/>
                                </a:lnTo>
                                <a:lnTo>
                                  <a:pt x="2807" y="261"/>
                                </a:lnTo>
                                <a:lnTo>
                                  <a:pt x="2796" y="276"/>
                                </a:lnTo>
                                <a:lnTo>
                                  <a:pt x="2784" y="287"/>
                                </a:lnTo>
                                <a:lnTo>
                                  <a:pt x="2752" y="309"/>
                                </a:lnTo>
                                <a:lnTo>
                                  <a:pt x="2701" y="331"/>
                                </a:lnTo>
                                <a:lnTo>
                                  <a:pt x="2638" y="352"/>
                                </a:lnTo>
                                <a:lnTo>
                                  <a:pt x="2570" y="370"/>
                                </a:lnTo>
                                <a:lnTo>
                                  <a:pt x="2494" y="385"/>
                                </a:lnTo>
                                <a:lnTo>
                                  <a:pt x="2398" y="407"/>
                                </a:lnTo>
                                <a:lnTo>
                                  <a:pt x="2188" y="436"/>
                                </a:lnTo>
                                <a:lnTo>
                                  <a:pt x="1951" y="458"/>
                                </a:lnTo>
                                <a:lnTo>
                                  <a:pt x="1686" y="469"/>
                                </a:lnTo>
                                <a:lnTo>
                                  <a:pt x="1404" y="476"/>
                                </a:lnTo>
                                <a:lnTo>
                                  <a:pt x="1118" y="469"/>
                                </a:lnTo>
                                <a:lnTo>
                                  <a:pt x="858" y="458"/>
                                </a:lnTo>
                                <a:lnTo>
                                  <a:pt x="618" y="436"/>
                                </a:lnTo>
                                <a:lnTo>
                                  <a:pt x="407" y="407"/>
                                </a:lnTo>
                                <a:lnTo>
                                  <a:pt x="319" y="385"/>
                                </a:lnTo>
                                <a:lnTo>
                                  <a:pt x="236" y="370"/>
                                </a:lnTo>
                                <a:lnTo>
                                  <a:pt x="164" y="352"/>
                                </a:lnTo>
                                <a:lnTo>
                                  <a:pt x="109" y="331"/>
                                </a:lnTo>
                                <a:lnTo>
                                  <a:pt x="61" y="309"/>
                                </a:lnTo>
                                <a:lnTo>
                                  <a:pt x="28" y="287"/>
                                </a:lnTo>
                                <a:lnTo>
                                  <a:pt x="10" y="276"/>
                                </a:lnTo>
                                <a:lnTo>
                                  <a:pt x="6" y="261"/>
                                </a:lnTo>
                                <a:lnTo>
                                  <a:pt x="0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6" y="211"/>
                                </a:lnTo>
                                <a:lnTo>
                                  <a:pt x="10" y="200"/>
                                </a:lnTo>
                                <a:lnTo>
                                  <a:pt x="28" y="189"/>
                                </a:lnTo>
                                <a:lnTo>
                                  <a:pt x="61" y="167"/>
                                </a:lnTo>
                                <a:lnTo>
                                  <a:pt x="109" y="145"/>
                                </a:lnTo>
                                <a:lnTo>
                                  <a:pt x="164" y="124"/>
                                </a:lnTo>
                                <a:lnTo>
                                  <a:pt x="236" y="106"/>
                                </a:lnTo>
                                <a:lnTo>
                                  <a:pt x="319" y="84"/>
                                </a:lnTo>
                                <a:lnTo>
                                  <a:pt x="407" y="69"/>
                                </a:lnTo>
                                <a:lnTo>
                                  <a:pt x="618" y="40"/>
                                </a:lnTo>
                                <a:lnTo>
                                  <a:pt x="858" y="18"/>
                                </a:lnTo>
                                <a:lnTo>
                                  <a:pt x="1118" y="0"/>
                                </a:lnTo>
                                <a:lnTo>
                                  <a:pt x="1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948720"/>
                            <a:ext cx="1346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258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1" y="33"/>
                                </a:lnTo>
                                <a:lnTo>
                                  <a:pt x="22" y="47"/>
                                </a:lnTo>
                                <a:lnTo>
                                  <a:pt x="40" y="66"/>
                                </a:lnTo>
                                <a:lnTo>
                                  <a:pt x="80" y="87"/>
                                </a:lnTo>
                                <a:lnTo>
                                  <a:pt x="127" y="112"/>
                                </a:lnTo>
                                <a:lnTo>
                                  <a:pt x="189" y="134"/>
                                </a:lnTo>
                                <a:lnTo>
                                  <a:pt x="262" y="152"/>
                                </a:lnTo>
                                <a:lnTo>
                                  <a:pt x="343" y="175"/>
                                </a:lnTo>
                                <a:lnTo>
                                  <a:pt x="437" y="193"/>
                                </a:lnTo>
                                <a:lnTo>
                                  <a:pt x="648" y="218"/>
                                </a:lnTo>
                                <a:lnTo>
                                  <a:pt x="885" y="240"/>
                                </a:lnTo>
                                <a:lnTo>
                                  <a:pt x="1148" y="258"/>
                                </a:lnTo>
                                <a:lnTo>
                                  <a:pt x="1434" y="258"/>
                                </a:lnTo>
                                <a:lnTo>
                                  <a:pt x="1434" y="215"/>
                                </a:lnTo>
                                <a:lnTo>
                                  <a:pt x="1154" y="207"/>
                                </a:lnTo>
                                <a:lnTo>
                                  <a:pt x="888" y="196"/>
                                </a:lnTo>
                                <a:lnTo>
                                  <a:pt x="652" y="175"/>
                                </a:lnTo>
                                <a:lnTo>
                                  <a:pt x="444" y="142"/>
                                </a:lnTo>
                                <a:lnTo>
                                  <a:pt x="353" y="124"/>
                                </a:lnTo>
                                <a:lnTo>
                                  <a:pt x="273" y="109"/>
                                </a:lnTo>
                                <a:lnTo>
                                  <a:pt x="204" y="91"/>
                                </a:lnTo>
                                <a:lnTo>
                                  <a:pt x="146" y="69"/>
                                </a:lnTo>
                                <a:lnTo>
                                  <a:pt x="102" y="47"/>
                                </a:lnTo>
                                <a:lnTo>
                                  <a:pt x="69" y="25"/>
                                </a:lnTo>
                                <a:lnTo>
                                  <a:pt x="61" y="21"/>
                                </a:lnTo>
                                <a:lnTo>
                                  <a:pt x="51" y="11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701040"/>
                            <a:ext cx="1346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265">
                                <a:moveTo>
                                  <a:pt x="1434" y="0"/>
                                </a:moveTo>
                                <a:lnTo>
                                  <a:pt x="1148" y="3"/>
                                </a:lnTo>
                                <a:lnTo>
                                  <a:pt x="885" y="22"/>
                                </a:lnTo>
                                <a:lnTo>
                                  <a:pt x="648" y="43"/>
                                </a:lnTo>
                                <a:lnTo>
                                  <a:pt x="437" y="73"/>
                                </a:lnTo>
                                <a:lnTo>
                                  <a:pt x="343" y="86"/>
                                </a:lnTo>
                                <a:lnTo>
                                  <a:pt x="262" y="109"/>
                                </a:lnTo>
                                <a:lnTo>
                                  <a:pt x="189" y="127"/>
                                </a:lnTo>
                                <a:lnTo>
                                  <a:pt x="127" y="149"/>
                                </a:lnTo>
                                <a:lnTo>
                                  <a:pt x="80" y="170"/>
                                </a:lnTo>
                                <a:lnTo>
                                  <a:pt x="40" y="195"/>
                                </a:lnTo>
                                <a:lnTo>
                                  <a:pt x="22" y="214"/>
                                </a:lnTo>
                                <a:lnTo>
                                  <a:pt x="11" y="225"/>
                                </a:lnTo>
                                <a:lnTo>
                                  <a:pt x="7" y="240"/>
                                </a:lnTo>
                                <a:lnTo>
                                  <a:pt x="0" y="265"/>
                                </a:lnTo>
                                <a:lnTo>
                                  <a:pt x="51" y="265"/>
                                </a:lnTo>
                                <a:lnTo>
                                  <a:pt x="51" y="258"/>
                                </a:lnTo>
                                <a:lnTo>
                                  <a:pt x="51" y="250"/>
                                </a:lnTo>
                                <a:lnTo>
                                  <a:pt x="61" y="240"/>
                                </a:lnTo>
                                <a:lnTo>
                                  <a:pt x="69" y="236"/>
                                </a:lnTo>
                                <a:lnTo>
                                  <a:pt x="102" y="214"/>
                                </a:lnTo>
                                <a:lnTo>
                                  <a:pt x="146" y="192"/>
                                </a:lnTo>
                                <a:lnTo>
                                  <a:pt x="204" y="170"/>
                                </a:lnTo>
                                <a:lnTo>
                                  <a:pt x="273" y="152"/>
                                </a:lnTo>
                                <a:lnTo>
                                  <a:pt x="353" y="131"/>
                                </a:lnTo>
                                <a:lnTo>
                                  <a:pt x="444" y="116"/>
                                </a:lnTo>
                                <a:lnTo>
                                  <a:pt x="652" y="86"/>
                                </a:lnTo>
                                <a:lnTo>
                                  <a:pt x="888" y="65"/>
                                </a:lnTo>
                                <a:lnTo>
                                  <a:pt x="1154" y="55"/>
                                </a:lnTo>
                                <a:lnTo>
                                  <a:pt x="1434" y="47"/>
                                </a:lnTo>
                                <a:lnTo>
                                  <a:pt x="1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373480"/>
                            <a:ext cx="56016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236">
                                <a:moveTo>
                                  <a:pt x="310" y="84"/>
                                </a:moveTo>
                                <a:lnTo>
                                  <a:pt x="320" y="102"/>
                                </a:lnTo>
                                <a:lnTo>
                                  <a:pt x="332" y="112"/>
                                </a:lnTo>
                                <a:lnTo>
                                  <a:pt x="342" y="123"/>
                                </a:lnTo>
                                <a:lnTo>
                                  <a:pt x="353" y="138"/>
                                </a:lnTo>
                                <a:lnTo>
                                  <a:pt x="365" y="148"/>
                                </a:lnTo>
                                <a:lnTo>
                                  <a:pt x="375" y="160"/>
                                </a:lnTo>
                                <a:lnTo>
                                  <a:pt x="383" y="171"/>
                                </a:lnTo>
                                <a:lnTo>
                                  <a:pt x="393" y="189"/>
                                </a:lnTo>
                                <a:lnTo>
                                  <a:pt x="404" y="203"/>
                                </a:lnTo>
                                <a:lnTo>
                                  <a:pt x="415" y="226"/>
                                </a:lnTo>
                                <a:lnTo>
                                  <a:pt x="426" y="251"/>
                                </a:lnTo>
                                <a:lnTo>
                                  <a:pt x="441" y="272"/>
                                </a:lnTo>
                                <a:lnTo>
                                  <a:pt x="451" y="287"/>
                                </a:lnTo>
                                <a:lnTo>
                                  <a:pt x="463" y="309"/>
                                </a:lnTo>
                                <a:lnTo>
                                  <a:pt x="481" y="330"/>
                                </a:lnTo>
                                <a:lnTo>
                                  <a:pt x="492" y="348"/>
                                </a:lnTo>
                                <a:lnTo>
                                  <a:pt x="506" y="396"/>
                                </a:lnTo>
                                <a:lnTo>
                                  <a:pt x="524" y="443"/>
                                </a:lnTo>
                                <a:lnTo>
                                  <a:pt x="539" y="491"/>
                                </a:lnTo>
                                <a:lnTo>
                                  <a:pt x="557" y="542"/>
                                </a:lnTo>
                                <a:lnTo>
                                  <a:pt x="568" y="585"/>
                                </a:lnTo>
                                <a:lnTo>
                                  <a:pt x="579" y="636"/>
                                </a:lnTo>
                                <a:lnTo>
                                  <a:pt x="587" y="679"/>
                                </a:lnTo>
                                <a:lnTo>
                                  <a:pt x="587" y="727"/>
                                </a:lnTo>
                                <a:lnTo>
                                  <a:pt x="590" y="767"/>
                                </a:lnTo>
                                <a:lnTo>
                                  <a:pt x="597" y="803"/>
                                </a:lnTo>
                                <a:lnTo>
                                  <a:pt x="590" y="839"/>
                                </a:lnTo>
                                <a:lnTo>
                                  <a:pt x="590" y="876"/>
                                </a:lnTo>
                                <a:lnTo>
                                  <a:pt x="579" y="916"/>
                                </a:lnTo>
                                <a:lnTo>
                                  <a:pt x="575" y="952"/>
                                </a:lnTo>
                                <a:lnTo>
                                  <a:pt x="560" y="985"/>
                                </a:lnTo>
                                <a:lnTo>
                                  <a:pt x="550" y="1021"/>
                                </a:lnTo>
                                <a:lnTo>
                                  <a:pt x="539" y="1043"/>
                                </a:lnTo>
                                <a:lnTo>
                                  <a:pt x="535" y="1058"/>
                                </a:lnTo>
                                <a:lnTo>
                                  <a:pt x="524" y="1076"/>
                                </a:lnTo>
                                <a:lnTo>
                                  <a:pt x="514" y="1091"/>
                                </a:lnTo>
                                <a:lnTo>
                                  <a:pt x="502" y="1112"/>
                                </a:lnTo>
                                <a:lnTo>
                                  <a:pt x="492" y="1130"/>
                                </a:lnTo>
                                <a:lnTo>
                                  <a:pt x="481" y="1145"/>
                                </a:lnTo>
                                <a:lnTo>
                                  <a:pt x="463" y="1163"/>
                                </a:lnTo>
                                <a:lnTo>
                                  <a:pt x="459" y="1174"/>
                                </a:lnTo>
                                <a:lnTo>
                                  <a:pt x="448" y="1185"/>
                                </a:lnTo>
                                <a:lnTo>
                                  <a:pt x="438" y="1188"/>
                                </a:lnTo>
                                <a:lnTo>
                                  <a:pt x="426" y="1195"/>
                                </a:lnTo>
                                <a:lnTo>
                                  <a:pt x="419" y="1203"/>
                                </a:lnTo>
                                <a:lnTo>
                                  <a:pt x="408" y="1213"/>
                                </a:lnTo>
                                <a:lnTo>
                                  <a:pt x="397" y="1218"/>
                                </a:lnTo>
                                <a:lnTo>
                                  <a:pt x="393" y="1225"/>
                                </a:lnTo>
                                <a:lnTo>
                                  <a:pt x="383" y="1228"/>
                                </a:lnTo>
                                <a:lnTo>
                                  <a:pt x="375" y="1228"/>
                                </a:lnTo>
                                <a:lnTo>
                                  <a:pt x="368" y="1236"/>
                                </a:lnTo>
                                <a:lnTo>
                                  <a:pt x="365" y="1236"/>
                                </a:lnTo>
                                <a:lnTo>
                                  <a:pt x="353" y="1236"/>
                                </a:lnTo>
                                <a:lnTo>
                                  <a:pt x="346" y="1236"/>
                                </a:lnTo>
                                <a:lnTo>
                                  <a:pt x="342" y="1236"/>
                                </a:lnTo>
                                <a:lnTo>
                                  <a:pt x="332" y="1228"/>
                                </a:lnTo>
                                <a:lnTo>
                                  <a:pt x="324" y="1236"/>
                                </a:lnTo>
                                <a:lnTo>
                                  <a:pt x="313" y="1236"/>
                                </a:lnTo>
                                <a:lnTo>
                                  <a:pt x="310" y="1236"/>
                                </a:lnTo>
                                <a:lnTo>
                                  <a:pt x="299" y="1236"/>
                                </a:lnTo>
                                <a:lnTo>
                                  <a:pt x="287" y="1236"/>
                                </a:lnTo>
                                <a:lnTo>
                                  <a:pt x="280" y="1236"/>
                                </a:lnTo>
                                <a:lnTo>
                                  <a:pt x="269" y="1236"/>
                                </a:lnTo>
                                <a:lnTo>
                                  <a:pt x="266" y="1236"/>
                                </a:lnTo>
                                <a:lnTo>
                                  <a:pt x="222" y="1213"/>
                                </a:lnTo>
                                <a:lnTo>
                                  <a:pt x="175" y="1185"/>
                                </a:lnTo>
                                <a:lnTo>
                                  <a:pt x="142" y="1152"/>
                                </a:lnTo>
                                <a:lnTo>
                                  <a:pt x="105" y="1112"/>
                                </a:lnTo>
                                <a:lnTo>
                                  <a:pt x="77" y="1069"/>
                                </a:lnTo>
                                <a:lnTo>
                                  <a:pt x="55" y="1033"/>
                                </a:lnTo>
                                <a:lnTo>
                                  <a:pt x="33" y="985"/>
                                </a:lnTo>
                                <a:lnTo>
                                  <a:pt x="19" y="942"/>
                                </a:lnTo>
                                <a:lnTo>
                                  <a:pt x="19" y="927"/>
                                </a:lnTo>
                                <a:lnTo>
                                  <a:pt x="19" y="909"/>
                                </a:lnTo>
                                <a:lnTo>
                                  <a:pt x="11" y="894"/>
                                </a:lnTo>
                                <a:lnTo>
                                  <a:pt x="11" y="876"/>
                                </a:lnTo>
                                <a:lnTo>
                                  <a:pt x="7" y="861"/>
                                </a:lnTo>
                                <a:lnTo>
                                  <a:pt x="7" y="843"/>
                                </a:lnTo>
                                <a:lnTo>
                                  <a:pt x="0" y="828"/>
                                </a:lnTo>
                                <a:lnTo>
                                  <a:pt x="0" y="810"/>
                                </a:lnTo>
                                <a:lnTo>
                                  <a:pt x="0" y="803"/>
                                </a:lnTo>
                                <a:lnTo>
                                  <a:pt x="7" y="800"/>
                                </a:lnTo>
                                <a:lnTo>
                                  <a:pt x="7" y="792"/>
                                </a:lnTo>
                                <a:lnTo>
                                  <a:pt x="7" y="788"/>
                                </a:lnTo>
                                <a:lnTo>
                                  <a:pt x="11" y="781"/>
                                </a:lnTo>
                                <a:lnTo>
                                  <a:pt x="11" y="770"/>
                                </a:lnTo>
                                <a:lnTo>
                                  <a:pt x="11" y="767"/>
                                </a:lnTo>
                                <a:lnTo>
                                  <a:pt x="19" y="760"/>
                                </a:lnTo>
                                <a:lnTo>
                                  <a:pt x="11" y="737"/>
                                </a:lnTo>
                                <a:lnTo>
                                  <a:pt x="19" y="716"/>
                                </a:lnTo>
                                <a:lnTo>
                                  <a:pt x="19" y="702"/>
                                </a:lnTo>
                                <a:lnTo>
                                  <a:pt x="22" y="679"/>
                                </a:lnTo>
                                <a:lnTo>
                                  <a:pt x="22" y="658"/>
                                </a:lnTo>
                                <a:lnTo>
                                  <a:pt x="29" y="636"/>
                                </a:lnTo>
                                <a:lnTo>
                                  <a:pt x="40" y="611"/>
                                </a:lnTo>
                                <a:lnTo>
                                  <a:pt x="44" y="588"/>
                                </a:lnTo>
                                <a:lnTo>
                                  <a:pt x="33" y="578"/>
                                </a:lnTo>
                                <a:lnTo>
                                  <a:pt x="44" y="567"/>
                                </a:lnTo>
                                <a:lnTo>
                                  <a:pt x="55" y="552"/>
                                </a:lnTo>
                                <a:lnTo>
                                  <a:pt x="62" y="534"/>
                                </a:lnTo>
                                <a:lnTo>
                                  <a:pt x="65" y="520"/>
                                </a:lnTo>
                                <a:lnTo>
                                  <a:pt x="73" y="502"/>
                                </a:lnTo>
                                <a:lnTo>
                                  <a:pt x="83" y="487"/>
                                </a:lnTo>
                                <a:lnTo>
                                  <a:pt x="95" y="469"/>
                                </a:lnTo>
                                <a:lnTo>
                                  <a:pt x="105" y="454"/>
                                </a:lnTo>
                                <a:lnTo>
                                  <a:pt x="116" y="425"/>
                                </a:lnTo>
                                <a:lnTo>
                                  <a:pt x="128" y="396"/>
                                </a:lnTo>
                                <a:lnTo>
                                  <a:pt x="142" y="370"/>
                                </a:lnTo>
                                <a:lnTo>
                                  <a:pt x="153" y="342"/>
                                </a:lnTo>
                                <a:lnTo>
                                  <a:pt x="171" y="316"/>
                                </a:lnTo>
                                <a:lnTo>
                                  <a:pt x="183" y="284"/>
                                </a:lnTo>
                                <a:lnTo>
                                  <a:pt x="193" y="254"/>
                                </a:lnTo>
                                <a:lnTo>
                                  <a:pt x="201" y="221"/>
                                </a:lnTo>
                                <a:lnTo>
                                  <a:pt x="201" y="214"/>
                                </a:lnTo>
                                <a:lnTo>
                                  <a:pt x="204" y="211"/>
                                </a:lnTo>
                                <a:lnTo>
                                  <a:pt x="204" y="203"/>
                                </a:lnTo>
                                <a:lnTo>
                                  <a:pt x="204" y="200"/>
                                </a:lnTo>
                                <a:lnTo>
                                  <a:pt x="204" y="193"/>
                                </a:lnTo>
                                <a:lnTo>
                                  <a:pt x="214" y="178"/>
                                </a:lnTo>
                                <a:lnTo>
                                  <a:pt x="222" y="160"/>
                                </a:lnTo>
                                <a:lnTo>
                                  <a:pt x="226" y="145"/>
                                </a:lnTo>
                                <a:lnTo>
                                  <a:pt x="233" y="123"/>
                                </a:lnTo>
                                <a:lnTo>
                                  <a:pt x="233" y="105"/>
                                </a:lnTo>
                                <a:lnTo>
                                  <a:pt x="233" y="84"/>
                                </a:lnTo>
                                <a:lnTo>
                                  <a:pt x="226" y="69"/>
                                </a:lnTo>
                                <a:lnTo>
                                  <a:pt x="226" y="47"/>
                                </a:lnTo>
                                <a:lnTo>
                                  <a:pt x="226" y="39"/>
                                </a:lnTo>
                                <a:lnTo>
                                  <a:pt x="222" y="33"/>
                                </a:lnTo>
                                <a:lnTo>
                                  <a:pt x="214" y="29"/>
                                </a:lnTo>
                                <a:lnTo>
                                  <a:pt x="214" y="21"/>
                                </a:lnTo>
                                <a:lnTo>
                                  <a:pt x="214" y="18"/>
                                </a:lnTo>
                                <a:lnTo>
                                  <a:pt x="214" y="11"/>
                                </a:lnTo>
                                <a:lnTo>
                                  <a:pt x="222" y="8"/>
                                </a:lnTo>
                                <a:lnTo>
                                  <a:pt x="233" y="0"/>
                                </a:lnTo>
                                <a:lnTo>
                                  <a:pt x="244" y="8"/>
                                </a:lnTo>
                                <a:lnTo>
                                  <a:pt x="259" y="11"/>
                                </a:lnTo>
                                <a:lnTo>
                                  <a:pt x="266" y="21"/>
                                </a:lnTo>
                                <a:lnTo>
                                  <a:pt x="277" y="33"/>
                                </a:lnTo>
                                <a:lnTo>
                                  <a:pt x="280" y="47"/>
                                </a:lnTo>
                                <a:lnTo>
                                  <a:pt x="292" y="62"/>
                                </a:lnTo>
                                <a:lnTo>
                                  <a:pt x="299" y="72"/>
                                </a:lnTo>
                                <a:lnTo>
                                  <a:pt x="31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486240"/>
                            <a:ext cx="2510280" cy="36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3892">
                                <a:moveTo>
                                  <a:pt x="2101" y="269"/>
                                </a:moveTo>
                                <a:lnTo>
                                  <a:pt x="2111" y="385"/>
                                </a:lnTo>
                                <a:lnTo>
                                  <a:pt x="2115" y="501"/>
                                </a:lnTo>
                                <a:lnTo>
                                  <a:pt x="2115" y="618"/>
                                </a:lnTo>
                                <a:lnTo>
                                  <a:pt x="2111" y="731"/>
                                </a:lnTo>
                                <a:lnTo>
                                  <a:pt x="2101" y="853"/>
                                </a:lnTo>
                                <a:lnTo>
                                  <a:pt x="2083" y="967"/>
                                </a:lnTo>
                                <a:lnTo>
                                  <a:pt x="2068" y="1083"/>
                                </a:lnTo>
                                <a:lnTo>
                                  <a:pt x="2050" y="1199"/>
                                </a:lnTo>
                                <a:lnTo>
                                  <a:pt x="2057" y="1239"/>
                                </a:lnTo>
                                <a:lnTo>
                                  <a:pt x="2061" y="1283"/>
                                </a:lnTo>
                                <a:lnTo>
                                  <a:pt x="2072" y="1319"/>
                                </a:lnTo>
                                <a:lnTo>
                                  <a:pt x="2078" y="1366"/>
                                </a:lnTo>
                                <a:lnTo>
                                  <a:pt x="2090" y="1402"/>
                                </a:lnTo>
                                <a:lnTo>
                                  <a:pt x="2093" y="1447"/>
                                </a:lnTo>
                                <a:lnTo>
                                  <a:pt x="2101" y="1486"/>
                                </a:lnTo>
                                <a:lnTo>
                                  <a:pt x="2111" y="1530"/>
                                </a:lnTo>
                                <a:lnTo>
                                  <a:pt x="2101" y="1570"/>
                                </a:lnTo>
                                <a:lnTo>
                                  <a:pt x="2090" y="1614"/>
                                </a:lnTo>
                                <a:lnTo>
                                  <a:pt x="2078" y="1650"/>
                                </a:lnTo>
                                <a:lnTo>
                                  <a:pt x="2057" y="1693"/>
                                </a:lnTo>
                                <a:lnTo>
                                  <a:pt x="2035" y="1726"/>
                                </a:lnTo>
                                <a:lnTo>
                                  <a:pt x="2007" y="1766"/>
                                </a:lnTo>
                                <a:lnTo>
                                  <a:pt x="1977" y="1795"/>
                                </a:lnTo>
                                <a:lnTo>
                                  <a:pt x="1941" y="1820"/>
                                </a:lnTo>
                                <a:lnTo>
                                  <a:pt x="1929" y="1817"/>
                                </a:lnTo>
                                <a:lnTo>
                                  <a:pt x="1919" y="1820"/>
                                </a:lnTo>
                                <a:lnTo>
                                  <a:pt x="1911" y="1828"/>
                                </a:lnTo>
                                <a:lnTo>
                                  <a:pt x="1908" y="1832"/>
                                </a:lnTo>
                                <a:lnTo>
                                  <a:pt x="1908" y="1850"/>
                                </a:lnTo>
                                <a:lnTo>
                                  <a:pt x="1908" y="1860"/>
                                </a:lnTo>
                                <a:lnTo>
                                  <a:pt x="1908" y="1872"/>
                                </a:lnTo>
                                <a:lnTo>
                                  <a:pt x="1908" y="1883"/>
                                </a:lnTo>
                                <a:lnTo>
                                  <a:pt x="1908" y="2010"/>
                                </a:lnTo>
                                <a:lnTo>
                                  <a:pt x="1911" y="2133"/>
                                </a:lnTo>
                                <a:lnTo>
                                  <a:pt x="1911" y="2260"/>
                                </a:lnTo>
                                <a:lnTo>
                                  <a:pt x="1911" y="2388"/>
                                </a:lnTo>
                                <a:lnTo>
                                  <a:pt x="1911" y="2518"/>
                                </a:lnTo>
                                <a:lnTo>
                                  <a:pt x="1911" y="2653"/>
                                </a:lnTo>
                                <a:lnTo>
                                  <a:pt x="1908" y="2784"/>
                                </a:lnTo>
                                <a:lnTo>
                                  <a:pt x="1901" y="2918"/>
                                </a:lnTo>
                                <a:lnTo>
                                  <a:pt x="1908" y="3125"/>
                                </a:lnTo>
                                <a:lnTo>
                                  <a:pt x="1911" y="3133"/>
                                </a:lnTo>
                                <a:lnTo>
                                  <a:pt x="1919" y="3133"/>
                                </a:lnTo>
                                <a:lnTo>
                                  <a:pt x="1922" y="3133"/>
                                </a:lnTo>
                                <a:lnTo>
                                  <a:pt x="1929" y="3125"/>
                                </a:lnTo>
                                <a:lnTo>
                                  <a:pt x="1934" y="3122"/>
                                </a:lnTo>
                                <a:lnTo>
                                  <a:pt x="1941" y="3115"/>
                                </a:lnTo>
                                <a:lnTo>
                                  <a:pt x="1944" y="3115"/>
                                </a:lnTo>
                                <a:lnTo>
                                  <a:pt x="1966" y="3115"/>
                                </a:lnTo>
                                <a:lnTo>
                                  <a:pt x="1989" y="3111"/>
                                </a:lnTo>
                                <a:lnTo>
                                  <a:pt x="2017" y="3103"/>
                                </a:lnTo>
                                <a:lnTo>
                                  <a:pt x="2039" y="3097"/>
                                </a:lnTo>
                                <a:lnTo>
                                  <a:pt x="2061" y="3097"/>
                                </a:lnTo>
                                <a:lnTo>
                                  <a:pt x="2090" y="3097"/>
                                </a:lnTo>
                                <a:lnTo>
                                  <a:pt x="2111" y="3103"/>
                                </a:lnTo>
                                <a:lnTo>
                                  <a:pt x="2133" y="3122"/>
                                </a:lnTo>
                                <a:lnTo>
                                  <a:pt x="2138" y="3133"/>
                                </a:lnTo>
                                <a:lnTo>
                                  <a:pt x="2156" y="3143"/>
                                </a:lnTo>
                                <a:lnTo>
                                  <a:pt x="2166" y="3155"/>
                                </a:lnTo>
                                <a:lnTo>
                                  <a:pt x="2177" y="3169"/>
                                </a:lnTo>
                                <a:lnTo>
                                  <a:pt x="2188" y="3180"/>
                                </a:lnTo>
                                <a:lnTo>
                                  <a:pt x="2192" y="3191"/>
                                </a:lnTo>
                                <a:lnTo>
                                  <a:pt x="2199" y="3209"/>
                                </a:lnTo>
                                <a:lnTo>
                                  <a:pt x="2199" y="3231"/>
                                </a:lnTo>
                                <a:lnTo>
                                  <a:pt x="2199" y="3257"/>
                                </a:lnTo>
                                <a:lnTo>
                                  <a:pt x="2192" y="3285"/>
                                </a:lnTo>
                                <a:lnTo>
                                  <a:pt x="2181" y="3315"/>
                                </a:lnTo>
                                <a:lnTo>
                                  <a:pt x="2177" y="3340"/>
                                </a:lnTo>
                                <a:lnTo>
                                  <a:pt x="2170" y="3369"/>
                                </a:lnTo>
                                <a:lnTo>
                                  <a:pt x="2166" y="3391"/>
                                </a:lnTo>
                                <a:lnTo>
                                  <a:pt x="2166" y="3416"/>
                                </a:lnTo>
                                <a:lnTo>
                                  <a:pt x="2177" y="3446"/>
                                </a:lnTo>
                                <a:lnTo>
                                  <a:pt x="2211" y="3460"/>
                                </a:lnTo>
                                <a:lnTo>
                                  <a:pt x="2239" y="3471"/>
                                </a:lnTo>
                                <a:lnTo>
                                  <a:pt x="2272" y="3479"/>
                                </a:lnTo>
                                <a:lnTo>
                                  <a:pt x="2305" y="3489"/>
                                </a:lnTo>
                                <a:lnTo>
                                  <a:pt x="2330" y="3500"/>
                                </a:lnTo>
                                <a:lnTo>
                                  <a:pt x="2352" y="3518"/>
                                </a:lnTo>
                                <a:lnTo>
                                  <a:pt x="2363" y="3529"/>
                                </a:lnTo>
                                <a:lnTo>
                                  <a:pt x="2370" y="3543"/>
                                </a:lnTo>
                                <a:lnTo>
                                  <a:pt x="2374" y="3561"/>
                                </a:lnTo>
                                <a:lnTo>
                                  <a:pt x="2381" y="3576"/>
                                </a:lnTo>
                                <a:lnTo>
                                  <a:pt x="2381" y="3588"/>
                                </a:lnTo>
                                <a:lnTo>
                                  <a:pt x="2381" y="3598"/>
                                </a:lnTo>
                                <a:lnTo>
                                  <a:pt x="2381" y="3609"/>
                                </a:lnTo>
                                <a:lnTo>
                                  <a:pt x="2381" y="3619"/>
                                </a:lnTo>
                                <a:lnTo>
                                  <a:pt x="2381" y="3631"/>
                                </a:lnTo>
                                <a:lnTo>
                                  <a:pt x="2381" y="3642"/>
                                </a:lnTo>
                                <a:lnTo>
                                  <a:pt x="2385" y="3649"/>
                                </a:lnTo>
                                <a:lnTo>
                                  <a:pt x="2385" y="3652"/>
                                </a:lnTo>
                                <a:lnTo>
                                  <a:pt x="2403" y="3671"/>
                                </a:lnTo>
                                <a:lnTo>
                                  <a:pt x="2421" y="3674"/>
                                </a:lnTo>
                                <a:lnTo>
                                  <a:pt x="2436" y="3674"/>
                                </a:lnTo>
                                <a:lnTo>
                                  <a:pt x="2458" y="3674"/>
                                </a:lnTo>
                                <a:lnTo>
                                  <a:pt x="2476" y="3674"/>
                                </a:lnTo>
                                <a:lnTo>
                                  <a:pt x="2497" y="3674"/>
                                </a:lnTo>
                                <a:lnTo>
                                  <a:pt x="2512" y="3674"/>
                                </a:lnTo>
                                <a:lnTo>
                                  <a:pt x="2530" y="3674"/>
                                </a:lnTo>
                                <a:lnTo>
                                  <a:pt x="2552" y="3682"/>
                                </a:lnTo>
                                <a:lnTo>
                                  <a:pt x="2567" y="3692"/>
                                </a:lnTo>
                                <a:lnTo>
                                  <a:pt x="2588" y="3704"/>
                                </a:lnTo>
                                <a:lnTo>
                                  <a:pt x="2607" y="3722"/>
                                </a:lnTo>
                                <a:lnTo>
                                  <a:pt x="2625" y="3732"/>
                                </a:lnTo>
                                <a:lnTo>
                                  <a:pt x="2640" y="3743"/>
                                </a:lnTo>
                                <a:lnTo>
                                  <a:pt x="2658" y="3755"/>
                                </a:lnTo>
                                <a:lnTo>
                                  <a:pt x="2673" y="3765"/>
                                </a:lnTo>
                                <a:lnTo>
                                  <a:pt x="2673" y="3776"/>
                                </a:lnTo>
                                <a:lnTo>
                                  <a:pt x="2673" y="3786"/>
                                </a:lnTo>
                                <a:lnTo>
                                  <a:pt x="2669" y="3791"/>
                                </a:lnTo>
                                <a:lnTo>
                                  <a:pt x="2658" y="3798"/>
                                </a:lnTo>
                                <a:lnTo>
                                  <a:pt x="2647" y="3798"/>
                                </a:lnTo>
                                <a:lnTo>
                                  <a:pt x="2636" y="3801"/>
                                </a:lnTo>
                                <a:lnTo>
                                  <a:pt x="2625" y="3801"/>
                                </a:lnTo>
                                <a:lnTo>
                                  <a:pt x="2615" y="3809"/>
                                </a:lnTo>
                                <a:lnTo>
                                  <a:pt x="2574" y="3801"/>
                                </a:lnTo>
                                <a:lnTo>
                                  <a:pt x="2542" y="3801"/>
                                </a:lnTo>
                                <a:lnTo>
                                  <a:pt x="2502" y="3809"/>
                                </a:lnTo>
                                <a:lnTo>
                                  <a:pt x="2469" y="3813"/>
                                </a:lnTo>
                                <a:lnTo>
                                  <a:pt x="2433" y="3813"/>
                                </a:lnTo>
                                <a:lnTo>
                                  <a:pt x="2396" y="3813"/>
                                </a:lnTo>
                                <a:lnTo>
                                  <a:pt x="2363" y="3809"/>
                                </a:lnTo>
                                <a:lnTo>
                                  <a:pt x="2330" y="3791"/>
                                </a:lnTo>
                                <a:lnTo>
                                  <a:pt x="2308" y="3780"/>
                                </a:lnTo>
                                <a:lnTo>
                                  <a:pt x="2283" y="3768"/>
                                </a:lnTo>
                                <a:lnTo>
                                  <a:pt x="2261" y="3758"/>
                                </a:lnTo>
                                <a:lnTo>
                                  <a:pt x="2232" y="3747"/>
                                </a:lnTo>
                                <a:lnTo>
                                  <a:pt x="2211" y="3736"/>
                                </a:lnTo>
                                <a:lnTo>
                                  <a:pt x="2181" y="3732"/>
                                </a:lnTo>
                                <a:lnTo>
                                  <a:pt x="2159" y="3732"/>
                                </a:lnTo>
                                <a:lnTo>
                                  <a:pt x="2133" y="3736"/>
                                </a:lnTo>
                                <a:lnTo>
                                  <a:pt x="2090" y="3758"/>
                                </a:lnTo>
                                <a:lnTo>
                                  <a:pt x="2047" y="3776"/>
                                </a:lnTo>
                                <a:lnTo>
                                  <a:pt x="1999" y="3786"/>
                                </a:lnTo>
                                <a:lnTo>
                                  <a:pt x="1952" y="3801"/>
                                </a:lnTo>
                                <a:lnTo>
                                  <a:pt x="1908" y="3813"/>
                                </a:lnTo>
                                <a:lnTo>
                                  <a:pt x="1856" y="3823"/>
                                </a:lnTo>
                                <a:lnTo>
                                  <a:pt x="1806" y="3831"/>
                                </a:lnTo>
                                <a:lnTo>
                                  <a:pt x="1762" y="3841"/>
                                </a:lnTo>
                                <a:lnTo>
                                  <a:pt x="1737" y="3852"/>
                                </a:lnTo>
                                <a:lnTo>
                                  <a:pt x="1715" y="3856"/>
                                </a:lnTo>
                                <a:lnTo>
                                  <a:pt x="1693" y="3856"/>
                                </a:lnTo>
                                <a:lnTo>
                                  <a:pt x="1664" y="3864"/>
                                </a:lnTo>
                                <a:lnTo>
                                  <a:pt x="1620" y="3856"/>
                                </a:lnTo>
                                <a:lnTo>
                                  <a:pt x="1576" y="3846"/>
                                </a:lnTo>
                                <a:lnTo>
                                  <a:pt x="1533" y="3841"/>
                                </a:lnTo>
                                <a:lnTo>
                                  <a:pt x="1489" y="3831"/>
                                </a:lnTo>
                                <a:lnTo>
                                  <a:pt x="1439" y="3831"/>
                                </a:lnTo>
                                <a:lnTo>
                                  <a:pt x="1387" y="3841"/>
                                </a:lnTo>
                                <a:lnTo>
                                  <a:pt x="1318" y="3852"/>
                                </a:lnTo>
                                <a:lnTo>
                                  <a:pt x="1249" y="3864"/>
                                </a:lnTo>
                                <a:lnTo>
                                  <a:pt x="1179" y="3867"/>
                                </a:lnTo>
                                <a:lnTo>
                                  <a:pt x="1114" y="3882"/>
                                </a:lnTo>
                                <a:lnTo>
                                  <a:pt x="1045" y="3882"/>
                                </a:lnTo>
                                <a:lnTo>
                                  <a:pt x="975" y="3885"/>
                                </a:lnTo>
                                <a:lnTo>
                                  <a:pt x="902" y="3892"/>
                                </a:lnTo>
                                <a:lnTo>
                                  <a:pt x="838" y="3892"/>
                                </a:lnTo>
                                <a:lnTo>
                                  <a:pt x="816" y="3892"/>
                                </a:lnTo>
                                <a:lnTo>
                                  <a:pt x="793" y="3885"/>
                                </a:lnTo>
                                <a:lnTo>
                                  <a:pt x="772" y="3885"/>
                                </a:lnTo>
                                <a:lnTo>
                                  <a:pt x="753" y="3882"/>
                                </a:lnTo>
                                <a:lnTo>
                                  <a:pt x="732" y="3874"/>
                                </a:lnTo>
                                <a:lnTo>
                                  <a:pt x="717" y="3874"/>
                                </a:lnTo>
                                <a:lnTo>
                                  <a:pt x="695" y="3867"/>
                                </a:lnTo>
                                <a:lnTo>
                                  <a:pt x="677" y="3864"/>
                                </a:lnTo>
                                <a:lnTo>
                                  <a:pt x="659" y="3852"/>
                                </a:lnTo>
                                <a:lnTo>
                                  <a:pt x="649" y="3841"/>
                                </a:lnTo>
                                <a:lnTo>
                                  <a:pt x="637" y="3831"/>
                                </a:lnTo>
                                <a:lnTo>
                                  <a:pt x="626" y="3819"/>
                                </a:lnTo>
                                <a:lnTo>
                                  <a:pt x="616" y="3801"/>
                                </a:lnTo>
                                <a:lnTo>
                                  <a:pt x="612" y="3791"/>
                                </a:lnTo>
                                <a:lnTo>
                                  <a:pt x="604" y="3776"/>
                                </a:lnTo>
                                <a:lnTo>
                                  <a:pt x="601" y="3758"/>
                                </a:lnTo>
                                <a:lnTo>
                                  <a:pt x="612" y="3755"/>
                                </a:lnTo>
                                <a:lnTo>
                                  <a:pt x="616" y="3747"/>
                                </a:lnTo>
                                <a:lnTo>
                                  <a:pt x="626" y="3747"/>
                                </a:lnTo>
                                <a:lnTo>
                                  <a:pt x="634" y="3747"/>
                                </a:lnTo>
                                <a:lnTo>
                                  <a:pt x="644" y="3747"/>
                                </a:lnTo>
                                <a:lnTo>
                                  <a:pt x="649" y="3747"/>
                                </a:lnTo>
                                <a:lnTo>
                                  <a:pt x="659" y="3743"/>
                                </a:lnTo>
                                <a:lnTo>
                                  <a:pt x="667" y="3736"/>
                                </a:lnTo>
                                <a:lnTo>
                                  <a:pt x="677" y="3736"/>
                                </a:lnTo>
                                <a:lnTo>
                                  <a:pt x="684" y="3736"/>
                                </a:lnTo>
                                <a:lnTo>
                                  <a:pt x="695" y="3736"/>
                                </a:lnTo>
                                <a:lnTo>
                                  <a:pt x="699" y="3743"/>
                                </a:lnTo>
                                <a:lnTo>
                                  <a:pt x="710" y="3743"/>
                                </a:lnTo>
                                <a:lnTo>
                                  <a:pt x="717" y="3736"/>
                                </a:lnTo>
                                <a:lnTo>
                                  <a:pt x="720" y="3736"/>
                                </a:lnTo>
                                <a:lnTo>
                                  <a:pt x="728" y="3725"/>
                                </a:lnTo>
                                <a:lnTo>
                                  <a:pt x="717" y="3710"/>
                                </a:lnTo>
                                <a:lnTo>
                                  <a:pt x="699" y="3700"/>
                                </a:lnTo>
                                <a:lnTo>
                                  <a:pt x="677" y="3692"/>
                                </a:lnTo>
                                <a:lnTo>
                                  <a:pt x="655" y="3692"/>
                                </a:lnTo>
                                <a:lnTo>
                                  <a:pt x="634" y="3689"/>
                                </a:lnTo>
                                <a:lnTo>
                                  <a:pt x="616" y="3689"/>
                                </a:lnTo>
                                <a:lnTo>
                                  <a:pt x="594" y="3689"/>
                                </a:lnTo>
                                <a:lnTo>
                                  <a:pt x="571" y="3682"/>
                                </a:lnTo>
                                <a:lnTo>
                                  <a:pt x="558" y="3682"/>
                                </a:lnTo>
                                <a:lnTo>
                                  <a:pt x="539" y="3682"/>
                                </a:lnTo>
                                <a:lnTo>
                                  <a:pt x="517" y="3682"/>
                                </a:lnTo>
                                <a:lnTo>
                                  <a:pt x="495" y="3689"/>
                                </a:lnTo>
                                <a:lnTo>
                                  <a:pt x="477" y="3692"/>
                                </a:lnTo>
                                <a:lnTo>
                                  <a:pt x="455" y="3700"/>
                                </a:lnTo>
                                <a:lnTo>
                                  <a:pt x="433" y="3704"/>
                                </a:lnTo>
                                <a:lnTo>
                                  <a:pt x="412" y="3704"/>
                                </a:lnTo>
                                <a:lnTo>
                                  <a:pt x="389" y="3714"/>
                                </a:lnTo>
                                <a:lnTo>
                                  <a:pt x="367" y="3722"/>
                                </a:lnTo>
                                <a:lnTo>
                                  <a:pt x="342" y="3725"/>
                                </a:lnTo>
                                <a:lnTo>
                                  <a:pt x="321" y="3722"/>
                                </a:lnTo>
                                <a:lnTo>
                                  <a:pt x="291" y="3714"/>
                                </a:lnTo>
                                <a:lnTo>
                                  <a:pt x="269" y="3710"/>
                                </a:lnTo>
                                <a:lnTo>
                                  <a:pt x="240" y="3704"/>
                                </a:lnTo>
                                <a:lnTo>
                                  <a:pt x="218" y="3700"/>
                                </a:lnTo>
                                <a:lnTo>
                                  <a:pt x="193" y="3682"/>
                                </a:lnTo>
                                <a:lnTo>
                                  <a:pt x="164" y="3671"/>
                                </a:lnTo>
                                <a:lnTo>
                                  <a:pt x="139" y="3664"/>
                                </a:lnTo>
                                <a:lnTo>
                                  <a:pt x="102" y="3652"/>
                                </a:lnTo>
                                <a:lnTo>
                                  <a:pt x="76" y="3649"/>
                                </a:lnTo>
                                <a:lnTo>
                                  <a:pt x="47" y="3638"/>
                                </a:lnTo>
                                <a:lnTo>
                                  <a:pt x="21" y="3619"/>
                                </a:lnTo>
                                <a:lnTo>
                                  <a:pt x="0" y="3606"/>
                                </a:lnTo>
                                <a:lnTo>
                                  <a:pt x="0" y="3588"/>
                                </a:lnTo>
                                <a:lnTo>
                                  <a:pt x="0" y="3576"/>
                                </a:lnTo>
                                <a:lnTo>
                                  <a:pt x="3" y="3561"/>
                                </a:lnTo>
                                <a:lnTo>
                                  <a:pt x="11" y="3551"/>
                                </a:lnTo>
                                <a:lnTo>
                                  <a:pt x="14" y="3540"/>
                                </a:lnTo>
                                <a:lnTo>
                                  <a:pt x="21" y="3529"/>
                                </a:lnTo>
                                <a:lnTo>
                                  <a:pt x="26" y="3518"/>
                                </a:lnTo>
                                <a:lnTo>
                                  <a:pt x="26" y="3500"/>
                                </a:lnTo>
                                <a:lnTo>
                                  <a:pt x="36" y="3482"/>
                                </a:lnTo>
                                <a:lnTo>
                                  <a:pt x="54" y="3467"/>
                                </a:lnTo>
                                <a:lnTo>
                                  <a:pt x="66" y="3449"/>
                                </a:lnTo>
                                <a:lnTo>
                                  <a:pt x="81" y="3438"/>
                                </a:lnTo>
                                <a:lnTo>
                                  <a:pt x="120" y="3416"/>
                                </a:lnTo>
                                <a:lnTo>
                                  <a:pt x="164" y="3406"/>
                                </a:lnTo>
                                <a:lnTo>
                                  <a:pt x="203" y="3401"/>
                                </a:lnTo>
                                <a:lnTo>
                                  <a:pt x="248" y="3401"/>
                                </a:lnTo>
                                <a:lnTo>
                                  <a:pt x="291" y="3401"/>
                                </a:lnTo>
                                <a:lnTo>
                                  <a:pt x="334" y="3406"/>
                                </a:lnTo>
                                <a:lnTo>
                                  <a:pt x="346" y="3406"/>
                                </a:lnTo>
                                <a:lnTo>
                                  <a:pt x="364" y="3413"/>
                                </a:lnTo>
                                <a:lnTo>
                                  <a:pt x="379" y="3424"/>
                                </a:lnTo>
                                <a:lnTo>
                                  <a:pt x="397" y="3427"/>
                                </a:lnTo>
                                <a:lnTo>
                                  <a:pt x="412" y="3434"/>
                                </a:lnTo>
                                <a:lnTo>
                                  <a:pt x="430" y="3434"/>
                                </a:lnTo>
                                <a:lnTo>
                                  <a:pt x="444" y="3434"/>
                                </a:lnTo>
                                <a:lnTo>
                                  <a:pt x="462" y="3434"/>
                                </a:lnTo>
                                <a:lnTo>
                                  <a:pt x="488" y="3424"/>
                                </a:lnTo>
                                <a:lnTo>
                                  <a:pt x="517" y="3413"/>
                                </a:lnTo>
                                <a:lnTo>
                                  <a:pt x="539" y="3401"/>
                                </a:lnTo>
                                <a:lnTo>
                                  <a:pt x="568" y="3383"/>
                                </a:lnTo>
                                <a:lnTo>
                                  <a:pt x="604" y="3351"/>
                                </a:lnTo>
                                <a:lnTo>
                                  <a:pt x="644" y="3307"/>
                                </a:lnTo>
                                <a:lnTo>
                                  <a:pt x="684" y="3275"/>
                                </a:lnTo>
                                <a:lnTo>
                                  <a:pt x="720" y="3234"/>
                                </a:lnTo>
                                <a:lnTo>
                                  <a:pt x="743" y="3221"/>
                                </a:lnTo>
                                <a:lnTo>
                                  <a:pt x="765" y="3209"/>
                                </a:lnTo>
                                <a:lnTo>
                                  <a:pt x="793" y="3198"/>
                                </a:lnTo>
                                <a:lnTo>
                                  <a:pt x="819" y="3191"/>
                                </a:lnTo>
                                <a:lnTo>
                                  <a:pt x="830" y="3188"/>
                                </a:lnTo>
                                <a:lnTo>
                                  <a:pt x="848" y="3180"/>
                                </a:lnTo>
                                <a:lnTo>
                                  <a:pt x="863" y="3180"/>
                                </a:lnTo>
                                <a:lnTo>
                                  <a:pt x="881" y="3176"/>
                                </a:lnTo>
                                <a:lnTo>
                                  <a:pt x="899" y="3169"/>
                                </a:lnTo>
                                <a:lnTo>
                                  <a:pt x="914" y="3169"/>
                                </a:lnTo>
                                <a:lnTo>
                                  <a:pt x="932" y="3169"/>
                                </a:lnTo>
                                <a:lnTo>
                                  <a:pt x="947" y="3176"/>
                                </a:lnTo>
                                <a:lnTo>
                                  <a:pt x="954" y="3169"/>
                                </a:lnTo>
                                <a:lnTo>
                                  <a:pt x="954" y="3093"/>
                                </a:lnTo>
                                <a:lnTo>
                                  <a:pt x="957" y="3021"/>
                                </a:lnTo>
                                <a:lnTo>
                                  <a:pt x="957" y="2955"/>
                                </a:lnTo>
                                <a:lnTo>
                                  <a:pt x="957" y="2882"/>
                                </a:lnTo>
                                <a:lnTo>
                                  <a:pt x="957" y="2813"/>
                                </a:lnTo>
                                <a:lnTo>
                                  <a:pt x="957" y="2748"/>
                                </a:lnTo>
                                <a:lnTo>
                                  <a:pt x="957" y="2675"/>
                                </a:lnTo>
                                <a:lnTo>
                                  <a:pt x="957" y="2602"/>
                                </a:lnTo>
                                <a:lnTo>
                                  <a:pt x="957" y="2591"/>
                                </a:lnTo>
                                <a:lnTo>
                                  <a:pt x="957" y="2581"/>
                                </a:lnTo>
                                <a:lnTo>
                                  <a:pt x="965" y="2569"/>
                                </a:lnTo>
                                <a:lnTo>
                                  <a:pt x="965" y="2566"/>
                                </a:lnTo>
                                <a:lnTo>
                                  <a:pt x="965" y="2555"/>
                                </a:lnTo>
                                <a:lnTo>
                                  <a:pt x="957" y="2544"/>
                                </a:lnTo>
                                <a:lnTo>
                                  <a:pt x="957" y="2533"/>
                                </a:lnTo>
                                <a:lnTo>
                                  <a:pt x="957" y="2526"/>
                                </a:lnTo>
                                <a:lnTo>
                                  <a:pt x="947" y="2533"/>
                                </a:lnTo>
                                <a:lnTo>
                                  <a:pt x="935" y="2536"/>
                                </a:lnTo>
                                <a:lnTo>
                                  <a:pt x="921" y="2544"/>
                                </a:lnTo>
                                <a:lnTo>
                                  <a:pt x="910" y="2548"/>
                                </a:lnTo>
                                <a:lnTo>
                                  <a:pt x="899" y="2555"/>
                                </a:lnTo>
                                <a:lnTo>
                                  <a:pt x="889" y="2558"/>
                                </a:lnTo>
                                <a:lnTo>
                                  <a:pt x="871" y="2555"/>
                                </a:lnTo>
                                <a:lnTo>
                                  <a:pt x="852" y="2555"/>
                                </a:lnTo>
                                <a:lnTo>
                                  <a:pt x="838" y="2544"/>
                                </a:lnTo>
                                <a:lnTo>
                                  <a:pt x="826" y="2533"/>
                                </a:lnTo>
                                <a:lnTo>
                                  <a:pt x="808" y="2515"/>
                                </a:lnTo>
                                <a:lnTo>
                                  <a:pt x="798" y="2503"/>
                                </a:lnTo>
                                <a:lnTo>
                                  <a:pt x="786" y="2485"/>
                                </a:lnTo>
                                <a:lnTo>
                                  <a:pt x="783" y="2464"/>
                                </a:lnTo>
                                <a:lnTo>
                                  <a:pt x="775" y="2450"/>
                                </a:lnTo>
                                <a:lnTo>
                                  <a:pt x="772" y="2432"/>
                                </a:lnTo>
                                <a:lnTo>
                                  <a:pt x="772" y="2388"/>
                                </a:lnTo>
                                <a:lnTo>
                                  <a:pt x="783" y="2344"/>
                                </a:lnTo>
                                <a:lnTo>
                                  <a:pt x="786" y="2300"/>
                                </a:lnTo>
                                <a:lnTo>
                                  <a:pt x="798" y="2257"/>
                                </a:lnTo>
                                <a:lnTo>
                                  <a:pt x="798" y="2217"/>
                                </a:lnTo>
                                <a:lnTo>
                                  <a:pt x="793" y="2181"/>
                                </a:lnTo>
                                <a:lnTo>
                                  <a:pt x="786" y="2159"/>
                                </a:lnTo>
                                <a:lnTo>
                                  <a:pt x="775" y="2141"/>
                                </a:lnTo>
                                <a:lnTo>
                                  <a:pt x="765" y="2123"/>
                                </a:lnTo>
                                <a:lnTo>
                                  <a:pt x="743" y="2108"/>
                                </a:lnTo>
                                <a:lnTo>
                                  <a:pt x="739" y="2111"/>
                                </a:lnTo>
                                <a:lnTo>
                                  <a:pt x="732" y="2118"/>
                                </a:lnTo>
                                <a:lnTo>
                                  <a:pt x="732" y="2123"/>
                                </a:lnTo>
                                <a:lnTo>
                                  <a:pt x="732" y="2130"/>
                                </a:lnTo>
                                <a:lnTo>
                                  <a:pt x="728" y="2130"/>
                                </a:lnTo>
                                <a:lnTo>
                                  <a:pt x="720" y="2169"/>
                                </a:lnTo>
                                <a:lnTo>
                                  <a:pt x="720" y="2202"/>
                                </a:lnTo>
                                <a:lnTo>
                                  <a:pt x="720" y="2239"/>
                                </a:lnTo>
                                <a:lnTo>
                                  <a:pt x="720" y="2278"/>
                                </a:lnTo>
                                <a:lnTo>
                                  <a:pt x="728" y="2315"/>
                                </a:lnTo>
                                <a:lnTo>
                                  <a:pt x="732" y="2355"/>
                                </a:lnTo>
                                <a:lnTo>
                                  <a:pt x="739" y="2395"/>
                                </a:lnTo>
                                <a:lnTo>
                                  <a:pt x="743" y="2432"/>
                                </a:lnTo>
                                <a:lnTo>
                                  <a:pt x="750" y="2464"/>
                                </a:lnTo>
                                <a:lnTo>
                                  <a:pt x="753" y="2497"/>
                                </a:lnTo>
                                <a:lnTo>
                                  <a:pt x="761" y="2533"/>
                                </a:lnTo>
                                <a:lnTo>
                                  <a:pt x="765" y="2566"/>
                                </a:lnTo>
                                <a:lnTo>
                                  <a:pt x="772" y="2602"/>
                                </a:lnTo>
                                <a:lnTo>
                                  <a:pt x="775" y="2635"/>
                                </a:lnTo>
                                <a:lnTo>
                                  <a:pt x="783" y="2667"/>
                                </a:lnTo>
                                <a:lnTo>
                                  <a:pt x="786" y="2708"/>
                                </a:lnTo>
                                <a:lnTo>
                                  <a:pt x="783" y="2736"/>
                                </a:lnTo>
                                <a:lnTo>
                                  <a:pt x="783" y="2763"/>
                                </a:lnTo>
                                <a:lnTo>
                                  <a:pt x="775" y="2791"/>
                                </a:lnTo>
                                <a:lnTo>
                                  <a:pt x="765" y="2817"/>
                                </a:lnTo>
                                <a:lnTo>
                                  <a:pt x="761" y="2839"/>
                                </a:lnTo>
                                <a:lnTo>
                                  <a:pt x="743" y="2867"/>
                                </a:lnTo>
                                <a:lnTo>
                                  <a:pt x="728" y="2882"/>
                                </a:lnTo>
                                <a:lnTo>
                                  <a:pt x="707" y="2900"/>
                                </a:lnTo>
                                <a:lnTo>
                                  <a:pt x="699" y="2903"/>
                                </a:lnTo>
                                <a:lnTo>
                                  <a:pt x="695" y="2903"/>
                                </a:lnTo>
                                <a:lnTo>
                                  <a:pt x="684" y="2903"/>
                                </a:lnTo>
                                <a:lnTo>
                                  <a:pt x="677" y="2903"/>
                                </a:lnTo>
                                <a:lnTo>
                                  <a:pt x="670" y="2903"/>
                                </a:lnTo>
                                <a:lnTo>
                                  <a:pt x="659" y="2903"/>
                                </a:lnTo>
                                <a:lnTo>
                                  <a:pt x="655" y="2903"/>
                                </a:lnTo>
                                <a:lnTo>
                                  <a:pt x="649" y="2900"/>
                                </a:lnTo>
                                <a:lnTo>
                                  <a:pt x="626" y="2889"/>
                                </a:lnTo>
                                <a:lnTo>
                                  <a:pt x="616" y="2878"/>
                                </a:lnTo>
                                <a:lnTo>
                                  <a:pt x="604" y="2867"/>
                                </a:lnTo>
                                <a:lnTo>
                                  <a:pt x="594" y="2849"/>
                                </a:lnTo>
                                <a:lnTo>
                                  <a:pt x="583" y="2817"/>
                                </a:lnTo>
                                <a:lnTo>
                                  <a:pt x="579" y="2784"/>
                                </a:lnTo>
                                <a:lnTo>
                                  <a:pt x="571" y="2748"/>
                                </a:lnTo>
                                <a:lnTo>
                                  <a:pt x="571" y="2708"/>
                                </a:lnTo>
                                <a:lnTo>
                                  <a:pt x="571" y="2675"/>
                                </a:lnTo>
                                <a:lnTo>
                                  <a:pt x="568" y="2635"/>
                                </a:lnTo>
                                <a:lnTo>
                                  <a:pt x="558" y="2613"/>
                                </a:lnTo>
                                <a:lnTo>
                                  <a:pt x="546" y="2588"/>
                                </a:lnTo>
                                <a:lnTo>
                                  <a:pt x="535" y="2566"/>
                                </a:lnTo>
                                <a:lnTo>
                                  <a:pt x="517" y="2544"/>
                                </a:lnTo>
                                <a:lnTo>
                                  <a:pt x="506" y="2518"/>
                                </a:lnTo>
                                <a:lnTo>
                                  <a:pt x="488" y="2497"/>
                                </a:lnTo>
                                <a:lnTo>
                                  <a:pt x="477" y="2472"/>
                                </a:lnTo>
                                <a:lnTo>
                                  <a:pt x="466" y="2450"/>
                                </a:lnTo>
                                <a:lnTo>
                                  <a:pt x="455" y="2432"/>
                                </a:lnTo>
                                <a:lnTo>
                                  <a:pt x="444" y="2417"/>
                                </a:lnTo>
                                <a:lnTo>
                                  <a:pt x="433" y="2399"/>
                                </a:lnTo>
                                <a:lnTo>
                                  <a:pt x="422" y="2384"/>
                                </a:lnTo>
                                <a:lnTo>
                                  <a:pt x="419" y="2363"/>
                                </a:lnTo>
                                <a:lnTo>
                                  <a:pt x="412" y="2344"/>
                                </a:lnTo>
                                <a:lnTo>
                                  <a:pt x="412" y="2323"/>
                                </a:lnTo>
                                <a:lnTo>
                                  <a:pt x="419" y="2300"/>
                                </a:lnTo>
                                <a:lnTo>
                                  <a:pt x="422" y="2268"/>
                                </a:lnTo>
                                <a:lnTo>
                                  <a:pt x="433" y="2235"/>
                                </a:lnTo>
                                <a:lnTo>
                                  <a:pt x="444" y="2202"/>
                                </a:lnTo>
                                <a:lnTo>
                                  <a:pt x="455" y="2169"/>
                                </a:lnTo>
                                <a:lnTo>
                                  <a:pt x="462" y="2133"/>
                                </a:lnTo>
                                <a:lnTo>
                                  <a:pt x="462" y="2100"/>
                                </a:lnTo>
                                <a:lnTo>
                                  <a:pt x="462" y="2068"/>
                                </a:lnTo>
                                <a:lnTo>
                                  <a:pt x="444" y="2035"/>
                                </a:lnTo>
                                <a:lnTo>
                                  <a:pt x="440" y="2002"/>
                                </a:lnTo>
                                <a:lnTo>
                                  <a:pt x="440" y="1977"/>
                                </a:lnTo>
                                <a:lnTo>
                                  <a:pt x="440" y="1948"/>
                                </a:lnTo>
                                <a:lnTo>
                                  <a:pt x="440" y="1919"/>
                                </a:lnTo>
                                <a:lnTo>
                                  <a:pt x="440" y="1893"/>
                                </a:lnTo>
                                <a:lnTo>
                                  <a:pt x="444" y="1865"/>
                                </a:lnTo>
                                <a:lnTo>
                                  <a:pt x="444" y="1839"/>
                                </a:lnTo>
                                <a:lnTo>
                                  <a:pt x="452" y="1810"/>
                                </a:lnTo>
                                <a:lnTo>
                                  <a:pt x="462" y="1787"/>
                                </a:lnTo>
                                <a:lnTo>
                                  <a:pt x="473" y="1766"/>
                                </a:lnTo>
                                <a:lnTo>
                                  <a:pt x="485" y="1744"/>
                                </a:lnTo>
                                <a:lnTo>
                                  <a:pt x="488" y="1723"/>
                                </a:lnTo>
                                <a:lnTo>
                                  <a:pt x="495" y="1693"/>
                                </a:lnTo>
                                <a:lnTo>
                                  <a:pt x="506" y="1672"/>
                                </a:lnTo>
                                <a:lnTo>
                                  <a:pt x="517" y="1650"/>
                                </a:lnTo>
                                <a:lnTo>
                                  <a:pt x="528" y="1628"/>
                                </a:lnTo>
                                <a:lnTo>
                                  <a:pt x="539" y="1614"/>
                                </a:lnTo>
                                <a:lnTo>
                                  <a:pt x="546" y="1592"/>
                                </a:lnTo>
                                <a:lnTo>
                                  <a:pt x="546" y="1570"/>
                                </a:lnTo>
                                <a:lnTo>
                                  <a:pt x="539" y="1544"/>
                                </a:lnTo>
                                <a:lnTo>
                                  <a:pt x="535" y="1530"/>
                                </a:lnTo>
                                <a:lnTo>
                                  <a:pt x="524" y="1508"/>
                                </a:lnTo>
                                <a:lnTo>
                                  <a:pt x="513" y="1490"/>
                                </a:lnTo>
                                <a:lnTo>
                                  <a:pt x="503" y="1475"/>
                                </a:lnTo>
                                <a:lnTo>
                                  <a:pt x="503" y="1465"/>
                                </a:lnTo>
                                <a:lnTo>
                                  <a:pt x="506" y="1457"/>
                                </a:lnTo>
                                <a:lnTo>
                                  <a:pt x="506" y="1453"/>
                                </a:lnTo>
                                <a:lnTo>
                                  <a:pt x="503" y="1447"/>
                                </a:lnTo>
                                <a:lnTo>
                                  <a:pt x="503" y="1443"/>
                                </a:lnTo>
                                <a:lnTo>
                                  <a:pt x="503" y="1435"/>
                                </a:lnTo>
                                <a:lnTo>
                                  <a:pt x="495" y="1432"/>
                                </a:lnTo>
                                <a:lnTo>
                                  <a:pt x="495" y="1425"/>
                                </a:lnTo>
                                <a:lnTo>
                                  <a:pt x="503" y="1420"/>
                                </a:lnTo>
                                <a:lnTo>
                                  <a:pt x="506" y="1414"/>
                                </a:lnTo>
                                <a:lnTo>
                                  <a:pt x="506" y="1410"/>
                                </a:lnTo>
                                <a:lnTo>
                                  <a:pt x="503" y="1402"/>
                                </a:lnTo>
                                <a:lnTo>
                                  <a:pt x="503" y="1399"/>
                                </a:lnTo>
                                <a:lnTo>
                                  <a:pt x="503" y="1392"/>
                                </a:lnTo>
                                <a:lnTo>
                                  <a:pt x="503" y="1389"/>
                                </a:lnTo>
                                <a:lnTo>
                                  <a:pt x="506" y="1381"/>
                                </a:lnTo>
                                <a:lnTo>
                                  <a:pt x="517" y="1359"/>
                                </a:lnTo>
                                <a:lnTo>
                                  <a:pt x="524" y="1337"/>
                                </a:lnTo>
                                <a:lnTo>
                                  <a:pt x="535" y="1316"/>
                                </a:lnTo>
                                <a:lnTo>
                                  <a:pt x="546" y="1293"/>
                                </a:lnTo>
                                <a:lnTo>
                                  <a:pt x="558" y="1272"/>
                                </a:lnTo>
                                <a:lnTo>
                                  <a:pt x="571" y="1253"/>
                                </a:lnTo>
                                <a:lnTo>
                                  <a:pt x="589" y="1232"/>
                                </a:lnTo>
                                <a:lnTo>
                                  <a:pt x="612" y="1217"/>
                                </a:lnTo>
                                <a:lnTo>
                                  <a:pt x="612" y="1210"/>
                                </a:lnTo>
                                <a:lnTo>
                                  <a:pt x="612" y="1207"/>
                                </a:lnTo>
                                <a:lnTo>
                                  <a:pt x="616" y="1207"/>
                                </a:lnTo>
                                <a:lnTo>
                                  <a:pt x="616" y="1199"/>
                                </a:lnTo>
                                <a:lnTo>
                                  <a:pt x="622" y="1207"/>
                                </a:lnTo>
                                <a:lnTo>
                                  <a:pt x="644" y="1185"/>
                                </a:lnTo>
                                <a:lnTo>
                                  <a:pt x="667" y="1167"/>
                                </a:lnTo>
                                <a:lnTo>
                                  <a:pt x="684" y="1144"/>
                                </a:lnTo>
                                <a:lnTo>
                                  <a:pt x="699" y="1123"/>
                                </a:lnTo>
                                <a:lnTo>
                                  <a:pt x="717" y="1094"/>
                                </a:lnTo>
                                <a:lnTo>
                                  <a:pt x="728" y="1068"/>
                                </a:lnTo>
                                <a:lnTo>
                                  <a:pt x="728" y="1040"/>
                                </a:lnTo>
                                <a:lnTo>
                                  <a:pt x="720" y="1007"/>
                                </a:lnTo>
                                <a:lnTo>
                                  <a:pt x="707" y="974"/>
                                </a:lnTo>
                                <a:lnTo>
                                  <a:pt x="695" y="934"/>
                                </a:lnTo>
                                <a:lnTo>
                                  <a:pt x="684" y="901"/>
                                </a:lnTo>
                                <a:lnTo>
                                  <a:pt x="677" y="865"/>
                                </a:lnTo>
                                <a:lnTo>
                                  <a:pt x="670" y="789"/>
                                </a:lnTo>
                                <a:lnTo>
                                  <a:pt x="677" y="709"/>
                                </a:lnTo>
                                <a:lnTo>
                                  <a:pt x="688" y="632"/>
                                </a:lnTo>
                                <a:lnTo>
                                  <a:pt x="710" y="559"/>
                                </a:lnTo>
                                <a:lnTo>
                                  <a:pt x="739" y="491"/>
                                </a:lnTo>
                                <a:lnTo>
                                  <a:pt x="775" y="425"/>
                                </a:lnTo>
                                <a:lnTo>
                                  <a:pt x="786" y="407"/>
                                </a:lnTo>
                                <a:lnTo>
                                  <a:pt x="805" y="395"/>
                                </a:lnTo>
                                <a:lnTo>
                                  <a:pt x="819" y="377"/>
                                </a:lnTo>
                                <a:lnTo>
                                  <a:pt x="830" y="367"/>
                                </a:lnTo>
                                <a:lnTo>
                                  <a:pt x="848" y="352"/>
                                </a:lnTo>
                                <a:lnTo>
                                  <a:pt x="863" y="342"/>
                                </a:lnTo>
                                <a:lnTo>
                                  <a:pt x="881" y="324"/>
                                </a:lnTo>
                                <a:lnTo>
                                  <a:pt x="899" y="309"/>
                                </a:lnTo>
                                <a:lnTo>
                                  <a:pt x="902" y="309"/>
                                </a:lnTo>
                                <a:lnTo>
                                  <a:pt x="910" y="309"/>
                                </a:lnTo>
                                <a:lnTo>
                                  <a:pt x="914" y="301"/>
                                </a:lnTo>
                                <a:lnTo>
                                  <a:pt x="921" y="298"/>
                                </a:lnTo>
                                <a:lnTo>
                                  <a:pt x="925" y="298"/>
                                </a:lnTo>
                                <a:lnTo>
                                  <a:pt x="932" y="291"/>
                                </a:lnTo>
                                <a:lnTo>
                                  <a:pt x="932" y="287"/>
                                </a:lnTo>
                                <a:lnTo>
                                  <a:pt x="935" y="279"/>
                                </a:lnTo>
                                <a:lnTo>
                                  <a:pt x="954" y="269"/>
                                </a:lnTo>
                                <a:lnTo>
                                  <a:pt x="975" y="265"/>
                                </a:lnTo>
                                <a:lnTo>
                                  <a:pt x="990" y="258"/>
                                </a:lnTo>
                                <a:lnTo>
                                  <a:pt x="1012" y="258"/>
                                </a:lnTo>
                                <a:lnTo>
                                  <a:pt x="1053" y="258"/>
                                </a:lnTo>
                                <a:lnTo>
                                  <a:pt x="1093" y="265"/>
                                </a:lnTo>
                                <a:lnTo>
                                  <a:pt x="1136" y="269"/>
                                </a:lnTo>
                                <a:lnTo>
                                  <a:pt x="1172" y="276"/>
                                </a:lnTo>
                                <a:lnTo>
                                  <a:pt x="1212" y="269"/>
                                </a:lnTo>
                                <a:lnTo>
                                  <a:pt x="1249" y="258"/>
                                </a:lnTo>
                                <a:lnTo>
                                  <a:pt x="1300" y="258"/>
                                </a:lnTo>
                                <a:lnTo>
                                  <a:pt x="1351" y="254"/>
                                </a:lnTo>
                                <a:lnTo>
                                  <a:pt x="1398" y="236"/>
                                </a:lnTo>
                                <a:lnTo>
                                  <a:pt x="1442" y="221"/>
                                </a:lnTo>
                                <a:lnTo>
                                  <a:pt x="1489" y="192"/>
                                </a:lnTo>
                                <a:lnTo>
                                  <a:pt x="1533" y="164"/>
                                </a:lnTo>
                                <a:lnTo>
                                  <a:pt x="1576" y="137"/>
                                </a:lnTo>
                                <a:lnTo>
                                  <a:pt x="1620" y="106"/>
                                </a:lnTo>
                                <a:lnTo>
                                  <a:pt x="1653" y="73"/>
                                </a:lnTo>
                                <a:lnTo>
                                  <a:pt x="1661" y="73"/>
                                </a:lnTo>
                                <a:lnTo>
                                  <a:pt x="1664" y="65"/>
                                </a:lnTo>
                                <a:lnTo>
                                  <a:pt x="1671" y="61"/>
                                </a:lnTo>
                                <a:lnTo>
                                  <a:pt x="1674" y="54"/>
                                </a:lnTo>
                                <a:lnTo>
                                  <a:pt x="1686" y="54"/>
                                </a:lnTo>
                                <a:lnTo>
                                  <a:pt x="1693" y="54"/>
                                </a:lnTo>
                                <a:lnTo>
                                  <a:pt x="1697" y="51"/>
                                </a:lnTo>
                                <a:lnTo>
                                  <a:pt x="1704" y="43"/>
                                </a:lnTo>
                                <a:lnTo>
                                  <a:pt x="1707" y="40"/>
                                </a:lnTo>
                                <a:lnTo>
                                  <a:pt x="1719" y="40"/>
                                </a:lnTo>
                                <a:lnTo>
                                  <a:pt x="1729" y="33"/>
                                </a:lnTo>
                                <a:lnTo>
                                  <a:pt x="1737" y="33"/>
                                </a:lnTo>
                                <a:lnTo>
                                  <a:pt x="1747" y="28"/>
                                </a:lnTo>
                                <a:lnTo>
                                  <a:pt x="1759" y="21"/>
                                </a:lnTo>
                                <a:lnTo>
                                  <a:pt x="1770" y="18"/>
                                </a:lnTo>
                                <a:lnTo>
                                  <a:pt x="1773" y="10"/>
                                </a:lnTo>
                                <a:lnTo>
                                  <a:pt x="1784" y="3"/>
                                </a:lnTo>
                                <a:lnTo>
                                  <a:pt x="1825" y="0"/>
                                </a:lnTo>
                                <a:lnTo>
                                  <a:pt x="1856" y="3"/>
                                </a:lnTo>
                                <a:lnTo>
                                  <a:pt x="1897" y="10"/>
                                </a:lnTo>
                                <a:lnTo>
                                  <a:pt x="1922" y="28"/>
                                </a:lnTo>
                                <a:lnTo>
                                  <a:pt x="1956" y="43"/>
                                </a:lnTo>
                                <a:lnTo>
                                  <a:pt x="1984" y="65"/>
                                </a:lnTo>
                                <a:lnTo>
                                  <a:pt x="2010" y="94"/>
                                </a:lnTo>
                                <a:lnTo>
                                  <a:pt x="2035" y="119"/>
                                </a:lnTo>
                                <a:lnTo>
                                  <a:pt x="2039" y="137"/>
                                </a:lnTo>
                                <a:lnTo>
                                  <a:pt x="2050" y="152"/>
                                </a:lnTo>
                                <a:lnTo>
                                  <a:pt x="2061" y="174"/>
                                </a:lnTo>
                                <a:lnTo>
                                  <a:pt x="2068" y="192"/>
                                </a:lnTo>
                                <a:lnTo>
                                  <a:pt x="2078" y="215"/>
                                </a:lnTo>
                                <a:lnTo>
                                  <a:pt x="2083" y="233"/>
                                </a:lnTo>
                                <a:lnTo>
                                  <a:pt x="2090" y="246"/>
                                </a:lnTo>
                                <a:lnTo>
                                  <a:pt x="2101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109040"/>
                            <a:ext cx="101520" cy="26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24">
                                <a:moveTo>
                                  <a:pt x="109" y="39"/>
                                </a:moveTo>
                                <a:lnTo>
                                  <a:pt x="109" y="2824"/>
                                </a:lnTo>
                                <a:lnTo>
                                  <a:pt x="98" y="2824"/>
                                </a:lnTo>
                                <a:lnTo>
                                  <a:pt x="87" y="2817"/>
                                </a:lnTo>
                                <a:lnTo>
                                  <a:pt x="76" y="2814"/>
                                </a:lnTo>
                                <a:lnTo>
                                  <a:pt x="58" y="2814"/>
                                </a:lnTo>
                                <a:lnTo>
                                  <a:pt x="48" y="2814"/>
                                </a:lnTo>
                                <a:lnTo>
                                  <a:pt x="36" y="2814"/>
                                </a:lnTo>
                                <a:lnTo>
                                  <a:pt x="25" y="2814"/>
                                </a:lnTo>
                                <a:lnTo>
                                  <a:pt x="11" y="2817"/>
                                </a:lnTo>
                                <a:lnTo>
                                  <a:pt x="3" y="2660"/>
                                </a:lnTo>
                                <a:lnTo>
                                  <a:pt x="0" y="2501"/>
                                </a:lnTo>
                                <a:lnTo>
                                  <a:pt x="0" y="2344"/>
                                </a:lnTo>
                                <a:lnTo>
                                  <a:pt x="0" y="2192"/>
                                </a:lnTo>
                                <a:lnTo>
                                  <a:pt x="3" y="2035"/>
                                </a:lnTo>
                                <a:lnTo>
                                  <a:pt x="3" y="1883"/>
                                </a:lnTo>
                                <a:lnTo>
                                  <a:pt x="14" y="1723"/>
                                </a:lnTo>
                                <a:lnTo>
                                  <a:pt x="25" y="1562"/>
                                </a:lnTo>
                                <a:lnTo>
                                  <a:pt x="21" y="1380"/>
                                </a:lnTo>
                                <a:lnTo>
                                  <a:pt x="14" y="1200"/>
                                </a:lnTo>
                                <a:lnTo>
                                  <a:pt x="14" y="1013"/>
                                </a:lnTo>
                                <a:lnTo>
                                  <a:pt x="14" y="833"/>
                                </a:lnTo>
                                <a:lnTo>
                                  <a:pt x="11" y="643"/>
                                </a:lnTo>
                                <a:lnTo>
                                  <a:pt x="11" y="458"/>
                                </a:lnTo>
                                <a:lnTo>
                                  <a:pt x="3" y="266"/>
                                </a:lnTo>
                                <a:lnTo>
                                  <a:pt x="0" y="76"/>
                                </a:lnTo>
                                <a:lnTo>
                                  <a:pt x="3" y="66"/>
                                </a:lnTo>
                                <a:lnTo>
                                  <a:pt x="3" y="54"/>
                                </a:lnTo>
                                <a:lnTo>
                                  <a:pt x="11" y="39"/>
                                </a:lnTo>
                                <a:lnTo>
                                  <a:pt x="14" y="29"/>
                                </a:lnTo>
                                <a:lnTo>
                                  <a:pt x="21" y="18"/>
                                </a:lnTo>
                                <a:lnTo>
                                  <a:pt x="25" y="11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11"/>
                                </a:lnTo>
                                <a:lnTo>
                                  <a:pt x="94" y="18"/>
                                </a:lnTo>
                                <a:lnTo>
                                  <a:pt x="98" y="18"/>
                                </a:lnTo>
                                <a:lnTo>
                                  <a:pt x="98" y="21"/>
                                </a:lnTo>
                                <a:lnTo>
                                  <a:pt x="106" y="21"/>
                                </a:lnTo>
                                <a:lnTo>
                                  <a:pt x="106" y="29"/>
                                </a:lnTo>
                                <a:lnTo>
                                  <a:pt x="109" y="33"/>
                                </a:lnTo>
                                <a:lnTo>
                                  <a:pt x="1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145760"/>
                            <a:ext cx="41760" cy="26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96">
                                <a:moveTo>
                                  <a:pt x="0" y="2785"/>
                                </a:moveTo>
                                <a:lnTo>
                                  <a:pt x="0" y="0"/>
                                </a:lnTo>
                                <a:lnTo>
                                  <a:pt x="7" y="12"/>
                                </a:lnTo>
                                <a:lnTo>
                                  <a:pt x="11" y="27"/>
                                </a:lnTo>
                                <a:lnTo>
                                  <a:pt x="18" y="37"/>
                                </a:lnTo>
                                <a:lnTo>
                                  <a:pt x="22" y="55"/>
                                </a:lnTo>
                                <a:lnTo>
                                  <a:pt x="22" y="66"/>
                                </a:lnTo>
                                <a:lnTo>
                                  <a:pt x="22" y="85"/>
                                </a:lnTo>
                                <a:lnTo>
                                  <a:pt x="22" y="95"/>
                                </a:lnTo>
                                <a:lnTo>
                                  <a:pt x="22" y="106"/>
                                </a:lnTo>
                                <a:lnTo>
                                  <a:pt x="40" y="121"/>
                                </a:lnTo>
                                <a:lnTo>
                                  <a:pt x="33" y="128"/>
                                </a:lnTo>
                                <a:lnTo>
                                  <a:pt x="33" y="131"/>
                                </a:lnTo>
                                <a:lnTo>
                                  <a:pt x="33" y="143"/>
                                </a:lnTo>
                                <a:lnTo>
                                  <a:pt x="33" y="149"/>
                                </a:lnTo>
                                <a:lnTo>
                                  <a:pt x="33" y="161"/>
                                </a:lnTo>
                                <a:lnTo>
                                  <a:pt x="40" y="164"/>
                                </a:lnTo>
                                <a:lnTo>
                                  <a:pt x="40" y="175"/>
                                </a:lnTo>
                                <a:lnTo>
                                  <a:pt x="43" y="186"/>
                                </a:lnTo>
                                <a:lnTo>
                                  <a:pt x="43" y="408"/>
                                </a:lnTo>
                                <a:lnTo>
                                  <a:pt x="43" y="412"/>
                                </a:lnTo>
                                <a:lnTo>
                                  <a:pt x="43" y="455"/>
                                </a:lnTo>
                                <a:lnTo>
                                  <a:pt x="43" y="463"/>
                                </a:lnTo>
                                <a:lnTo>
                                  <a:pt x="33" y="481"/>
                                </a:lnTo>
                                <a:lnTo>
                                  <a:pt x="30" y="495"/>
                                </a:lnTo>
                                <a:lnTo>
                                  <a:pt x="30" y="513"/>
                                </a:lnTo>
                                <a:lnTo>
                                  <a:pt x="30" y="535"/>
                                </a:lnTo>
                                <a:lnTo>
                                  <a:pt x="30" y="549"/>
                                </a:lnTo>
                                <a:lnTo>
                                  <a:pt x="30" y="571"/>
                                </a:lnTo>
                                <a:lnTo>
                                  <a:pt x="30" y="589"/>
                                </a:lnTo>
                                <a:lnTo>
                                  <a:pt x="22" y="604"/>
                                </a:lnTo>
                                <a:lnTo>
                                  <a:pt x="11" y="626"/>
                                </a:lnTo>
                                <a:lnTo>
                                  <a:pt x="11" y="648"/>
                                </a:lnTo>
                                <a:lnTo>
                                  <a:pt x="7" y="673"/>
                                </a:lnTo>
                                <a:lnTo>
                                  <a:pt x="11" y="695"/>
                                </a:lnTo>
                                <a:lnTo>
                                  <a:pt x="18" y="710"/>
                                </a:lnTo>
                                <a:lnTo>
                                  <a:pt x="22" y="731"/>
                                </a:lnTo>
                                <a:lnTo>
                                  <a:pt x="33" y="753"/>
                                </a:lnTo>
                                <a:lnTo>
                                  <a:pt x="43" y="776"/>
                                </a:lnTo>
                                <a:lnTo>
                                  <a:pt x="43" y="2796"/>
                                </a:lnTo>
                                <a:lnTo>
                                  <a:pt x="40" y="2796"/>
                                </a:lnTo>
                                <a:lnTo>
                                  <a:pt x="33" y="2793"/>
                                </a:lnTo>
                                <a:lnTo>
                                  <a:pt x="30" y="2793"/>
                                </a:lnTo>
                                <a:lnTo>
                                  <a:pt x="22" y="2793"/>
                                </a:lnTo>
                                <a:lnTo>
                                  <a:pt x="18" y="2793"/>
                                </a:lnTo>
                                <a:lnTo>
                                  <a:pt x="11" y="2793"/>
                                </a:lnTo>
                                <a:lnTo>
                                  <a:pt x="7" y="2793"/>
                                </a:lnTo>
                                <a:lnTo>
                                  <a:pt x="0" y="2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320720"/>
                            <a:ext cx="367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28">
                                <a:moveTo>
                                  <a:pt x="0" y="2610"/>
                                </a:moveTo>
                                <a:lnTo>
                                  <a:pt x="0" y="590"/>
                                </a:lnTo>
                                <a:lnTo>
                                  <a:pt x="8" y="600"/>
                                </a:lnTo>
                                <a:lnTo>
                                  <a:pt x="12" y="611"/>
                                </a:lnTo>
                                <a:lnTo>
                                  <a:pt x="18" y="621"/>
                                </a:lnTo>
                                <a:lnTo>
                                  <a:pt x="22" y="633"/>
                                </a:lnTo>
                                <a:lnTo>
                                  <a:pt x="30" y="644"/>
                                </a:lnTo>
                                <a:lnTo>
                                  <a:pt x="30" y="654"/>
                                </a:lnTo>
                                <a:lnTo>
                                  <a:pt x="33" y="669"/>
                                </a:lnTo>
                                <a:lnTo>
                                  <a:pt x="40" y="680"/>
                                </a:lnTo>
                                <a:lnTo>
                                  <a:pt x="40" y="705"/>
                                </a:lnTo>
                                <a:lnTo>
                                  <a:pt x="30" y="767"/>
                                </a:lnTo>
                                <a:lnTo>
                                  <a:pt x="30" y="825"/>
                                </a:lnTo>
                                <a:lnTo>
                                  <a:pt x="30" y="887"/>
                                </a:lnTo>
                                <a:lnTo>
                                  <a:pt x="30" y="952"/>
                                </a:lnTo>
                                <a:lnTo>
                                  <a:pt x="33" y="1015"/>
                                </a:lnTo>
                                <a:lnTo>
                                  <a:pt x="40" y="1079"/>
                                </a:lnTo>
                                <a:lnTo>
                                  <a:pt x="40" y="1145"/>
                                </a:lnTo>
                                <a:lnTo>
                                  <a:pt x="33" y="1210"/>
                                </a:lnTo>
                                <a:lnTo>
                                  <a:pt x="33" y="1218"/>
                                </a:lnTo>
                                <a:lnTo>
                                  <a:pt x="33" y="1221"/>
                                </a:lnTo>
                                <a:lnTo>
                                  <a:pt x="33" y="1228"/>
                                </a:lnTo>
                                <a:lnTo>
                                  <a:pt x="40" y="1233"/>
                                </a:lnTo>
                                <a:lnTo>
                                  <a:pt x="40" y="1240"/>
                                </a:lnTo>
                                <a:lnTo>
                                  <a:pt x="40" y="1243"/>
                                </a:lnTo>
                                <a:lnTo>
                                  <a:pt x="40" y="2628"/>
                                </a:lnTo>
                                <a:lnTo>
                                  <a:pt x="33" y="2628"/>
                                </a:lnTo>
                                <a:lnTo>
                                  <a:pt x="33" y="2620"/>
                                </a:lnTo>
                                <a:lnTo>
                                  <a:pt x="30" y="2620"/>
                                </a:lnTo>
                                <a:lnTo>
                                  <a:pt x="22" y="2617"/>
                                </a:lnTo>
                                <a:lnTo>
                                  <a:pt x="18" y="2617"/>
                                </a:lnTo>
                                <a:lnTo>
                                  <a:pt x="18" y="2610"/>
                                </a:lnTo>
                                <a:lnTo>
                                  <a:pt x="12" y="2610"/>
                                </a:lnTo>
                                <a:lnTo>
                                  <a:pt x="8" y="2610"/>
                                </a:lnTo>
                                <a:lnTo>
                                  <a:pt x="0" y="2610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226"/>
                                </a:lnTo>
                                <a:lnTo>
                                  <a:pt x="0" y="233"/>
                                </a:lnTo>
                                <a:lnTo>
                                  <a:pt x="0" y="236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59"/>
                                </a:lnTo>
                                <a:lnTo>
                                  <a:pt x="0" y="266"/>
                                </a:lnTo>
                                <a:lnTo>
                                  <a:pt x="0" y="269"/>
                                </a:lnTo>
                                <a:close/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66"/>
                                </a:lnTo>
                                <a:lnTo>
                                  <a:pt x="8" y="95"/>
                                </a:lnTo>
                                <a:lnTo>
                                  <a:pt x="8" y="124"/>
                                </a:lnTo>
                                <a:lnTo>
                                  <a:pt x="12" y="145"/>
                                </a:lnTo>
                                <a:lnTo>
                                  <a:pt x="8" y="171"/>
                                </a:lnTo>
                                <a:lnTo>
                                  <a:pt x="8" y="193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960080"/>
                            <a:ext cx="3348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95">
                                <a:moveTo>
                                  <a:pt x="0" y="1948"/>
                                </a:moveTo>
                                <a:lnTo>
                                  <a:pt x="0" y="563"/>
                                </a:lnTo>
                                <a:lnTo>
                                  <a:pt x="0" y="578"/>
                                </a:lnTo>
                                <a:lnTo>
                                  <a:pt x="5" y="589"/>
                                </a:lnTo>
                                <a:lnTo>
                                  <a:pt x="11" y="599"/>
                                </a:lnTo>
                                <a:lnTo>
                                  <a:pt x="15" y="611"/>
                                </a:lnTo>
                                <a:lnTo>
                                  <a:pt x="23" y="621"/>
                                </a:lnTo>
                                <a:lnTo>
                                  <a:pt x="26" y="625"/>
                                </a:lnTo>
                                <a:lnTo>
                                  <a:pt x="33" y="636"/>
                                </a:lnTo>
                                <a:lnTo>
                                  <a:pt x="37" y="644"/>
                                </a:lnTo>
                                <a:lnTo>
                                  <a:pt x="37" y="1995"/>
                                </a:lnTo>
                                <a:lnTo>
                                  <a:pt x="33" y="1991"/>
                                </a:lnTo>
                                <a:lnTo>
                                  <a:pt x="33" y="1985"/>
                                </a:lnTo>
                                <a:lnTo>
                                  <a:pt x="26" y="1981"/>
                                </a:lnTo>
                                <a:lnTo>
                                  <a:pt x="23" y="1973"/>
                                </a:lnTo>
                                <a:lnTo>
                                  <a:pt x="15" y="1970"/>
                                </a:lnTo>
                                <a:lnTo>
                                  <a:pt x="11" y="1963"/>
                                </a:lnTo>
                                <a:lnTo>
                                  <a:pt x="5" y="1952"/>
                                </a:lnTo>
                                <a:lnTo>
                                  <a:pt x="0" y="1948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565600"/>
                            <a:ext cx="4500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7">
                                <a:moveTo>
                                  <a:pt x="0" y="1351"/>
                                </a:move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1" y="10"/>
                                </a:lnTo>
                                <a:lnTo>
                                  <a:pt x="18" y="13"/>
                                </a:lnTo>
                                <a:lnTo>
                                  <a:pt x="22" y="13"/>
                                </a:lnTo>
                                <a:lnTo>
                                  <a:pt x="29" y="21"/>
                                </a:lnTo>
                                <a:lnTo>
                                  <a:pt x="33" y="21"/>
                                </a:lnTo>
                                <a:lnTo>
                                  <a:pt x="41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1417"/>
                                </a:lnTo>
                                <a:lnTo>
                                  <a:pt x="41" y="1413"/>
                                </a:lnTo>
                                <a:lnTo>
                                  <a:pt x="33" y="1405"/>
                                </a:lnTo>
                                <a:lnTo>
                                  <a:pt x="29" y="1395"/>
                                </a:lnTo>
                                <a:lnTo>
                                  <a:pt x="22" y="1392"/>
                                </a:lnTo>
                                <a:lnTo>
                                  <a:pt x="18" y="1380"/>
                                </a:lnTo>
                                <a:lnTo>
                                  <a:pt x="11" y="1369"/>
                                </a:lnTo>
                                <a:lnTo>
                                  <a:pt x="7" y="1362"/>
                                </a:lnTo>
                                <a:lnTo>
                                  <a:pt x="0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68480"/>
                            <a:ext cx="3348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43">
                                <a:moveTo>
                                  <a:pt x="0" y="1414"/>
                                </a:move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12" y="22"/>
                                </a:lnTo>
                                <a:lnTo>
                                  <a:pt x="15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0"/>
                                </a:lnTo>
                                <a:lnTo>
                                  <a:pt x="25" y="7"/>
                                </a:lnTo>
                                <a:lnTo>
                                  <a:pt x="33" y="7"/>
                                </a:lnTo>
                                <a:lnTo>
                                  <a:pt x="37" y="0"/>
                                </a:lnTo>
                                <a:lnTo>
                                  <a:pt x="37" y="1443"/>
                                </a:lnTo>
                                <a:lnTo>
                                  <a:pt x="33" y="1435"/>
                                </a:lnTo>
                                <a:lnTo>
                                  <a:pt x="25" y="1435"/>
                                </a:lnTo>
                                <a:lnTo>
                                  <a:pt x="22" y="1435"/>
                                </a:lnTo>
                                <a:lnTo>
                                  <a:pt x="22" y="1432"/>
                                </a:lnTo>
                                <a:lnTo>
                                  <a:pt x="15" y="1432"/>
                                </a:lnTo>
                                <a:lnTo>
                                  <a:pt x="12" y="1432"/>
                                </a:lnTo>
                                <a:lnTo>
                                  <a:pt x="4" y="1425"/>
                                </a:lnTo>
                                <a:lnTo>
                                  <a:pt x="0" y="1425"/>
                                </a:lnTo>
                                <a:lnTo>
                                  <a:pt x="0" y="1421"/>
                                </a:lnTo>
                                <a:lnTo>
                                  <a:pt x="0" y="1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523120"/>
                            <a:ext cx="3924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91">
                                <a:moveTo>
                                  <a:pt x="0" y="1491"/>
                                </a:moveTo>
                                <a:lnTo>
                                  <a:pt x="0" y="48"/>
                                </a:lnTo>
                                <a:lnTo>
                                  <a:pt x="7" y="45"/>
                                </a:lnTo>
                                <a:lnTo>
                                  <a:pt x="11" y="37"/>
                                </a:lnTo>
                                <a:lnTo>
                                  <a:pt x="18" y="33"/>
                                </a:lnTo>
                                <a:lnTo>
                                  <a:pt x="21" y="26"/>
                                </a:lnTo>
                                <a:lnTo>
                                  <a:pt x="29" y="22"/>
                                </a:lnTo>
                                <a:lnTo>
                                  <a:pt x="33" y="15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1491"/>
                                </a:lnTo>
                                <a:lnTo>
                                  <a:pt x="33" y="1491"/>
                                </a:lnTo>
                                <a:lnTo>
                                  <a:pt x="29" y="1491"/>
                                </a:lnTo>
                                <a:lnTo>
                                  <a:pt x="21" y="1491"/>
                                </a:lnTo>
                                <a:lnTo>
                                  <a:pt x="18" y="1491"/>
                                </a:lnTo>
                                <a:lnTo>
                                  <a:pt x="11" y="1491"/>
                                </a:lnTo>
                                <a:lnTo>
                                  <a:pt x="7" y="1491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075640"/>
                            <a:ext cx="3924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67">
                                <a:moveTo>
                                  <a:pt x="0" y="1967"/>
                                </a:moveTo>
                                <a:lnTo>
                                  <a:pt x="0" y="476"/>
                                </a:lnTo>
                                <a:lnTo>
                                  <a:pt x="11" y="458"/>
                                </a:lnTo>
                                <a:lnTo>
                                  <a:pt x="14" y="437"/>
                                </a:lnTo>
                                <a:lnTo>
                                  <a:pt x="21" y="415"/>
                                </a:lnTo>
                                <a:lnTo>
                                  <a:pt x="26" y="393"/>
                                </a:lnTo>
                                <a:lnTo>
                                  <a:pt x="33" y="371"/>
                                </a:lnTo>
                                <a:lnTo>
                                  <a:pt x="33" y="349"/>
                                </a:lnTo>
                                <a:lnTo>
                                  <a:pt x="36" y="327"/>
                                </a:lnTo>
                                <a:lnTo>
                                  <a:pt x="36" y="306"/>
                                </a:lnTo>
                                <a:lnTo>
                                  <a:pt x="36" y="266"/>
                                </a:lnTo>
                                <a:lnTo>
                                  <a:pt x="33" y="233"/>
                                </a:lnTo>
                                <a:lnTo>
                                  <a:pt x="26" y="200"/>
                                </a:lnTo>
                                <a:lnTo>
                                  <a:pt x="21" y="160"/>
                                </a:lnTo>
                                <a:lnTo>
                                  <a:pt x="21" y="127"/>
                                </a:lnTo>
                                <a:lnTo>
                                  <a:pt x="14" y="91"/>
                                </a:lnTo>
                                <a:lnTo>
                                  <a:pt x="14" y="58"/>
                                </a:lnTo>
                                <a:lnTo>
                                  <a:pt x="21" y="18"/>
                                </a:lnTo>
                                <a:lnTo>
                                  <a:pt x="26" y="12"/>
                                </a:lnTo>
                                <a:lnTo>
                                  <a:pt x="33" y="8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959"/>
                                </a:lnTo>
                                <a:lnTo>
                                  <a:pt x="36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26" y="1967"/>
                                </a:lnTo>
                                <a:lnTo>
                                  <a:pt x="21" y="1967"/>
                                </a:lnTo>
                                <a:lnTo>
                                  <a:pt x="14" y="1967"/>
                                </a:lnTo>
                                <a:lnTo>
                                  <a:pt x="11" y="1967"/>
                                </a:lnTo>
                                <a:lnTo>
                                  <a:pt x="3" y="1967"/>
                                </a:lnTo>
                                <a:lnTo>
                                  <a:pt x="0" y="1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5055840"/>
                            <a:ext cx="34200" cy="18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80">
                                <a:moveTo>
                                  <a:pt x="0" y="1980"/>
                                </a:moveTo>
                                <a:lnTo>
                                  <a:pt x="0" y="21"/>
                                </a:lnTo>
                                <a:lnTo>
                                  <a:pt x="3" y="18"/>
                                </a:lnTo>
                                <a:lnTo>
                                  <a:pt x="10" y="18"/>
                                </a:lnTo>
                                <a:lnTo>
                                  <a:pt x="14" y="11"/>
                                </a:lnTo>
                                <a:lnTo>
                                  <a:pt x="22" y="11"/>
                                </a:lnTo>
                                <a:lnTo>
                                  <a:pt x="25" y="6"/>
                                </a:lnTo>
                                <a:lnTo>
                                  <a:pt x="32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1966"/>
                                </a:lnTo>
                                <a:lnTo>
                                  <a:pt x="32" y="1966"/>
                                </a:lnTo>
                                <a:lnTo>
                                  <a:pt x="25" y="1970"/>
                                </a:lnTo>
                                <a:lnTo>
                                  <a:pt x="22" y="1970"/>
                                </a:lnTo>
                                <a:lnTo>
                                  <a:pt x="14" y="1970"/>
                                </a:lnTo>
                                <a:lnTo>
                                  <a:pt x="10" y="1977"/>
                                </a:lnTo>
                                <a:lnTo>
                                  <a:pt x="3" y="1977"/>
                                </a:lnTo>
                                <a:lnTo>
                                  <a:pt x="0" y="1977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841280"/>
                            <a:ext cx="39240" cy="20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95">
                                <a:moveTo>
                                  <a:pt x="0" y="2195"/>
                                </a:moveTo>
                                <a:lnTo>
                                  <a:pt x="0" y="229"/>
                                </a:lnTo>
                                <a:lnTo>
                                  <a:pt x="7" y="225"/>
                                </a:lnTo>
                                <a:lnTo>
                                  <a:pt x="7" y="217"/>
                                </a:lnTo>
                                <a:lnTo>
                                  <a:pt x="11" y="217"/>
                                </a:lnTo>
                                <a:lnTo>
                                  <a:pt x="11" y="214"/>
                                </a:lnTo>
                                <a:lnTo>
                                  <a:pt x="11" y="207"/>
                                </a:lnTo>
                                <a:lnTo>
                                  <a:pt x="11" y="204"/>
                                </a:lnTo>
                                <a:lnTo>
                                  <a:pt x="11" y="196"/>
                                </a:lnTo>
                                <a:lnTo>
                                  <a:pt x="19" y="185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2173"/>
                                </a:lnTo>
                                <a:lnTo>
                                  <a:pt x="37" y="2173"/>
                                </a:lnTo>
                                <a:lnTo>
                                  <a:pt x="37" y="2176"/>
                                </a:lnTo>
                                <a:lnTo>
                                  <a:pt x="29" y="2176"/>
                                </a:lnTo>
                                <a:lnTo>
                                  <a:pt x="22" y="2184"/>
                                </a:lnTo>
                                <a:lnTo>
                                  <a:pt x="19" y="2184"/>
                                </a:lnTo>
                                <a:lnTo>
                                  <a:pt x="11" y="2188"/>
                                </a:lnTo>
                                <a:lnTo>
                                  <a:pt x="7" y="2188"/>
                                </a:lnTo>
                                <a:lnTo>
                                  <a:pt x="0" y="2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844520"/>
                            <a:ext cx="3636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69">
                                <a:moveTo>
                                  <a:pt x="0" y="2169"/>
                                </a:move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7" y="10"/>
                                </a:lnTo>
                                <a:lnTo>
                                  <a:pt x="11" y="18"/>
                                </a:lnTo>
                                <a:lnTo>
                                  <a:pt x="11" y="21"/>
                                </a:lnTo>
                                <a:lnTo>
                                  <a:pt x="11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33"/>
                                </a:lnTo>
                                <a:lnTo>
                                  <a:pt x="29" y="97"/>
                                </a:lnTo>
                                <a:lnTo>
                                  <a:pt x="40" y="167"/>
                                </a:lnTo>
                                <a:lnTo>
                                  <a:pt x="40" y="225"/>
                                </a:lnTo>
                                <a:lnTo>
                                  <a:pt x="33" y="286"/>
                                </a:lnTo>
                                <a:lnTo>
                                  <a:pt x="33" y="348"/>
                                </a:lnTo>
                                <a:lnTo>
                                  <a:pt x="33" y="406"/>
                                </a:lnTo>
                                <a:lnTo>
                                  <a:pt x="33" y="472"/>
                                </a:lnTo>
                                <a:lnTo>
                                  <a:pt x="40" y="541"/>
                                </a:lnTo>
                                <a:lnTo>
                                  <a:pt x="40" y="545"/>
                                </a:lnTo>
                                <a:lnTo>
                                  <a:pt x="40" y="2063"/>
                                </a:lnTo>
                                <a:lnTo>
                                  <a:pt x="40" y="2071"/>
                                </a:lnTo>
                                <a:lnTo>
                                  <a:pt x="40" y="2082"/>
                                </a:lnTo>
                                <a:lnTo>
                                  <a:pt x="40" y="2093"/>
                                </a:lnTo>
                                <a:lnTo>
                                  <a:pt x="40" y="2108"/>
                                </a:lnTo>
                                <a:lnTo>
                                  <a:pt x="33" y="2118"/>
                                </a:lnTo>
                                <a:lnTo>
                                  <a:pt x="29" y="2136"/>
                                </a:lnTo>
                                <a:lnTo>
                                  <a:pt x="22" y="2147"/>
                                </a:lnTo>
                                <a:lnTo>
                                  <a:pt x="11" y="2159"/>
                                </a:lnTo>
                                <a:lnTo>
                                  <a:pt x="0" y="2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356800"/>
                            <a:ext cx="3996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8">
                                <a:moveTo>
                                  <a:pt x="0" y="1518"/>
                                </a:move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2" y="18"/>
                                </a:lnTo>
                                <a:lnTo>
                                  <a:pt x="15" y="22"/>
                                </a:lnTo>
                                <a:lnTo>
                                  <a:pt x="22" y="32"/>
                                </a:lnTo>
                                <a:lnTo>
                                  <a:pt x="25" y="43"/>
                                </a:lnTo>
                                <a:lnTo>
                                  <a:pt x="25" y="50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43" y="1479"/>
                                </a:lnTo>
                                <a:lnTo>
                                  <a:pt x="37" y="1479"/>
                                </a:lnTo>
                                <a:lnTo>
                                  <a:pt x="25" y="1487"/>
                                </a:lnTo>
                                <a:lnTo>
                                  <a:pt x="22" y="1490"/>
                                </a:lnTo>
                                <a:lnTo>
                                  <a:pt x="15" y="1497"/>
                                </a:lnTo>
                                <a:lnTo>
                                  <a:pt x="12" y="1497"/>
                                </a:lnTo>
                                <a:lnTo>
                                  <a:pt x="12" y="1505"/>
                                </a:lnTo>
                                <a:lnTo>
                                  <a:pt x="4" y="1515"/>
                                </a:lnTo>
                                <a:lnTo>
                                  <a:pt x="0" y="1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396760"/>
                            <a:ext cx="3636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36">
                                <a:moveTo>
                                  <a:pt x="0" y="1436"/>
                                </a:move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0"/>
                                </a:lnTo>
                                <a:lnTo>
                                  <a:pt x="33" y="7"/>
                                </a:lnTo>
                                <a:lnTo>
                                  <a:pt x="37" y="0"/>
                                </a:lnTo>
                                <a:lnTo>
                                  <a:pt x="37" y="1425"/>
                                </a:lnTo>
                                <a:lnTo>
                                  <a:pt x="33" y="1425"/>
                                </a:lnTo>
                                <a:lnTo>
                                  <a:pt x="27" y="1425"/>
                                </a:lnTo>
                                <a:lnTo>
                                  <a:pt x="23" y="1432"/>
                                </a:lnTo>
                                <a:lnTo>
                                  <a:pt x="15" y="1432"/>
                                </a:lnTo>
                                <a:lnTo>
                                  <a:pt x="12" y="1432"/>
                                </a:lnTo>
                                <a:lnTo>
                                  <a:pt x="5" y="1436"/>
                                </a:lnTo>
                                <a:lnTo>
                                  <a:pt x="0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323320"/>
                            <a:ext cx="3672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04">
                                <a:moveTo>
                                  <a:pt x="0" y="1504"/>
                                </a:moveTo>
                                <a:lnTo>
                                  <a:pt x="0" y="79"/>
                                </a:lnTo>
                                <a:lnTo>
                                  <a:pt x="11" y="68"/>
                                </a:lnTo>
                                <a:lnTo>
                                  <a:pt x="18" y="58"/>
                                </a:lnTo>
                                <a:lnTo>
                                  <a:pt x="23" y="54"/>
                                </a:lnTo>
                                <a:lnTo>
                                  <a:pt x="29" y="43"/>
                                </a:lnTo>
                                <a:lnTo>
                                  <a:pt x="33" y="32"/>
                                </a:lnTo>
                                <a:lnTo>
                                  <a:pt x="33" y="21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1490"/>
                                </a:lnTo>
                                <a:lnTo>
                                  <a:pt x="33" y="1490"/>
                                </a:lnTo>
                                <a:lnTo>
                                  <a:pt x="29" y="1493"/>
                                </a:lnTo>
                                <a:lnTo>
                                  <a:pt x="23" y="1493"/>
                                </a:lnTo>
                                <a:lnTo>
                                  <a:pt x="18" y="1493"/>
                                </a:lnTo>
                                <a:lnTo>
                                  <a:pt x="11" y="1500"/>
                                </a:lnTo>
                                <a:lnTo>
                                  <a:pt x="8" y="1500"/>
                                </a:lnTo>
                                <a:lnTo>
                                  <a:pt x="0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117400"/>
                            <a:ext cx="417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09">
                                <a:moveTo>
                                  <a:pt x="0" y="1709"/>
                                </a:moveTo>
                                <a:lnTo>
                                  <a:pt x="0" y="219"/>
                                </a:lnTo>
                                <a:lnTo>
                                  <a:pt x="4" y="189"/>
                                </a:lnTo>
                                <a:lnTo>
                                  <a:pt x="11" y="168"/>
                                </a:lnTo>
                                <a:lnTo>
                                  <a:pt x="11" y="146"/>
                                </a:lnTo>
                                <a:lnTo>
                                  <a:pt x="11" y="116"/>
                                </a:lnTo>
                                <a:lnTo>
                                  <a:pt x="11" y="95"/>
                                </a:lnTo>
                                <a:lnTo>
                                  <a:pt x="14" y="69"/>
                                </a:lnTo>
                                <a:lnTo>
                                  <a:pt x="14" y="47"/>
                                </a:lnTo>
                                <a:lnTo>
                                  <a:pt x="22" y="19"/>
                                </a:lnTo>
                                <a:lnTo>
                                  <a:pt x="29" y="19"/>
                                </a:lnTo>
                                <a:lnTo>
                                  <a:pt x="33" y="14"/>
                                </a:lnTo>
                                <a:lnTo>
                                  <a:pt x="41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1709"/>
                                </a:lnTo>
                                <a:lnTo>
                                  <a:pt x="41" y="1709"/>
                                </a:lnTo>
                                <a:lnTo>
                                  <a:pt x="33" y="1709"/>
                                </a:lnTo>
                                <a:lnTo>
                                  <a:pt x="29" y="1709"/>
                                </a:lnTo>
                                <a:lnTo>
                                  <a:pt x="22" y="1709"/>
                                </a:lnTo>
                                <a:lnTo>
                                  <a:pt x="14" y="1709"/>
                                </a:lnTo>
                                <a:lnTo>
                                  <a:pt x="11" y="1709"/>
                                </a:lnTo>
                                <a:lnTo>
                                  <a:pt x="4" y="1709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861440"/>
                            <a:ext cx="3672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91">
                                <a:moveTo>
                                  <a:pt x="0" y="1981"/>
                                </a:moveTo>
                                <a:lnTo>
                                  <a:pt x="0" y="272"/>
                                </a:lnTo>
                                <a:lnTo>
                                  <a:pt x="18" y="246"/>
                                </a:lnTo>
                                <a:lnTo>
                                  <a:pt x="29" y="213"/>
                                </a:lnTo>
                                <a:lnTo>
                                  <a:pt x="33" y="182"/>
                                </a:lnTo>
                                <a:lnTo>
                                  <a:pt x="33" y="149"/>
                                </a:lnTo>
                                <a:lnTo>
                                  <a:pt x="33" y="109"/>
                                </a:lnTo>
                                <a:lnTo>
                                  <a:pt x="33" y="69"/>
                                </a:lnTo>
                                <a:lnTo>
                                  <a:pt x="33" y="36"/>
                                </a:lnTo>
                                <a:lnTo>
                                  <a:pt x="40" y="0"/>
                                </a:lnTo>
                                <a:lnTo>
                                  <a:pt x="40" y="1991"/>
                                </a:lnTo>
                                <a:lnTo>
                                  <a:pt x="33" y="1984"/>
                                </a:lnTo>
                                <a:lnTo>
                                  <a:pt x="29" y="1984"/>
                                </a:lnTo>
                                <a:lnTo>
                                  <a:pt x="22" y="1984"/>
                                </a:lnTo>
                                <a:lnTo>
                                  <a:pt x="18" y="1984"/>
                                </a:lnTo>
                                <a:lnTo>
                                  <a:pt x="18" y="1981"/>
                                </a:lnTo>
                                <a:lnTo>
                                  <a:pt x="10" y="1981"/>
                                </a:lnTo>
                                <a:lnTo>
                                  <a:pt x="7" y="1981"/>
                                </a:lnTo>
                                <a:lnTo>
                                  <a:pt x="0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799160"/>
                            <a:ext cx="3348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80">
                                <a:moveTo>
                                  <a:pt x="0" y="2057"/>
                                </a:move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3" y="54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36"/>
                                </a:lnTo>
                                <a:lnTo>
                                  <a:pt x="15" y="33"/>
                                </a:lnTo>
                                <a:lnTo>
                                  <a:pt x="22" y="26"/>
                                </a:lnTo>
                                <a:lnTo>
                                  <a:pt x="22" y="21"/>
                                </a:lnTo>
                                <a:lnTo>
                                  <a:pt x="22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2080"/>
                                </a:lnTo>
                                <a:lnTo>
                                  <a:pt x="36" y="2072"/>
                                </a:lnTo>
                                <a:lnTo>
                                  <a:pt x="33" y="2072"/>
                                </a:lnTo>
                                <a:lnTo>
                                  <a:pt x="33" y="2068"/>
                                </a:lnTo>
                                <a:lnTo>
                                  <a:pt x="25" y="2068"/>
                                </a:lnTo>
                                <a:lnTo>
                                  <a:pt x="22" y="2068"/>
                                </a:lnTo>
                                <a:lnTo>
                                  <a:pt x="22" y="2061"/>
                                </a:lnTo>
                                <a:lnTo>
                                  <a:pt x="15" y="2061"/>
                                </a:lnTo>
                                <a:lnTo>
                                  <a:pt x="11" y="2061"/>
                                </a:lnTo>
                                <a:lnTo>
                                  <a:pt x="11" y="2057"/>
                                </a:lnTo>
                                <a:lnTo>
                                  <a:pt x="3" y="2057"/>
                                </a:lnTo>
                                <a:lnTo>
                                  <a:pt x="0" y="2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754160"/>
                            <a:ext cx="4248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55">
                                <a:moveTo>
                                  <a:pt x="0" y="2127"/>
                                </a:moveTo>
                                <a:lnTo>
                                  <a:pt x="0" y="47"/>
                                </a:lnTo>
                                <a:lnTo>
                                  <a:pt x="7" y="40"/>
                                </a:lnTo>
                                <a:lnTo>
                                  <a:pt x="12" y="37"/>
                                </a:lnTo>
                                <a:lnTo>
                                  <a:pt x="19" y="29"/>
                                </a:lnTo>
                                <a:lnTo>
                                  <a:pt x="22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14"/>
                                </a:lnTo>
                                <a:lnTo>
                                  <a:pt x="40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2155"/>
                                </a:lnTo>
                                <a:lnTo>
                                  <a:pt x="40" y="2155"/>
                                </a:lnTo>
                                <a:lnTo>
                                  <a:pt x="33" y="2148"/>
                                </a:lnTo>
                                <a:lnTo>
                                  <a:pt x="30" y="2145"/>
                                </a:lnTo>
                                <a:lnTo>
                                  <a:pt x="22" y="2145"/>
                                </a:lnTo>
                                <a:lnTo>
                                  <a:pt x="19" y="2137"/>
                                </a:lnTo>
                                <a:lnTo>
                                  <a:pt x="12" y="2130"/>
                                </a:lnTo>
                                <a:lnTo>
                                  <a:pt x="7" y="2127"/>
                                </a:lnTo>
                                <a:lnTo>
                                  <a:pt x="0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4309200"/>
                            <a:ext cx="109800" cy="24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634">
                                <a:moveTo>
                                  <a:pt x="0" y="2631"/>
                                </a:moveTo>
                                <a:lnTo>
                                  <a:pt x="0" y="476"/>
                                </a:lnTo>
                                <a:lnTo>
                                  <a:pt x="29" y="422"/>
                                </a:lnTo>
                                <a:lnTo>
                                  <a:pt x="47" y="367"/>
                                </a:lnTo>
                                <a:lnTo>
                                  <a:pt x="59" y="309"/>
                                </a:lnTo>
                                <a:lnTo>
                                  <a:pt x="62" y="247"/>
                                </a:lnTo>
                                <a:lnTo>
                                  <a:pt x="69" y="185"/>
                                </a:lnTo>
                                <a:lnTo>
                                  <a:pt x="80" y="119"/>
                                </a:lnTo>
                                <a:lnTo>
                                  <a:pt x="91" y="58"/>
                                </a:lnTo>
                                <a:lnTo>
                                  <a:pt x="105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58"/>
                                </a:lnTo>
                                <a:lnTo>
                                  <a:pt x="102" y="127"/>
                                </a:lnTo>
                                <a:lnTo>
                                  <a:pt x="91" y="192"/>
                                </a:lnTo>
                                <a:lnTo>
                                  <a:pt x="80" y="258"/>
                                </a:lnTo>
                                <a:lnTo>
                                  <a:pt x="80" y="323"/>
                                </a:lnTo>
                                <a:lnTo>
                                  <a:pt x="80" y="389"/>
                                </a:lnTo>
                                <a:lnTo>
                                  <a:pt x="84" y="422"/>
                                </a:lnTo>
                                <a:lnTo>
                                  <a:pt x="91" y="454"/>
                                </a:lnTo>
                                <a:lnTo>
                                  <a:pt x="102" y="490"/>
                                </a:lnTo>
                                <a:lnTo>
                                  <a:pt x="113" y="516"/>
                                </a:lnTo>
                                <a:lnTo>
                                  <a:pt x="113" y="534"/>
                                </a:lnTo>
                                <a:lnTo>
                                  <a:pt x="113" y="549"/>
                                </a:lnTo>
                                <a:lnTo>
                                  <a:pt x="113" y="559"/>
                                </a:lnTo>
                                <a:lnTo>
                                  <a:pt x="113" y="577"/>
                                </a:lnTo>
                                <a:lnTo>
                                  <a:pt x="113" y="592"/>
                                </a:lnTo>
                                <a:lnTo>
                                  <a:pt x="113" y="610"/>
                                </a:lnTo>
                                <a:lnTo>
                                  <a:pt x="113" y="625"/>
                                </a:lnTo>
                                <a:lnTo>
                                  <a:pt x="105" y="643"/>
                                </a:lnTo>
                                <a:lnTo>
                                  <a:pt x="95" y="748"/>
                                </a:lnTo>
                                <a:lnTo>
                                  <a:pt x="91" y="850"/>
                                </a:lnTo>
                                <a:lnTo>
                                  <a:pt x="84" y="963"/>
                                </a:lnTo>
                                <a:lnTo>
                                  <a:pt x="84" y="1065"/>
                                </a:lnTo>
                                <a:lnTo>
                                  <a:pt x="91" y="1169"/>
                                </a:lnTo>
                                <a:lnTo>
                                  <a:pt x="91" y="1275"/>
                                </a:lnTo>
                                <a:lnTo>
                                  <a:pt x="91" y="1381"/>
                                </a:lnTo>
                                <a:lnTo>
                                  <a:pt x="91" y="1487"/>
                                </a:lnTo>
                                <a:lnTo>
                                  <a:pt x="84" y="1497"/>
                                </a:lnTo>
                                <a:lnTo>
                                  <a:pt x="91" y="1563"/>
                                </a:lnTo>
                                <a:lnTo>
                                  <a:pt x="91" y="1627"/>
                                </a:lnTo>
                                <a:lnTo>
                                  <a:pt x="95" y="1693"/>
                                </a:lnTo>
                                <a:lnTo>
                                  <a:pt x="95" y="1759"/>
                                </a:lnTo>
                                <a:lnTo>
                                  <a:pt x="95" y="1821"/>
                                </a:lnTo>
                                <a:lnTo>
                                  <a:pt x="95" y="1887"/>
                                </a:lnTo>
                                <a:lnTo>
                                  <a:pt x="91" y="1948"/>
                                </a:lnTo>
                                <a:lnTo>
                                  <a:pt x="84" y="2006"/>
                                </a:lnTo>
                                <a:lnTo>
                                  <a:pt x="80" y="2573"/>
                                </a:lnTo>
                                <a:lnTo>
                                  <a:pt x="72" y="2580"/>
                                </a:lnTo>
                                <a:lnTo>
                                  <a:pt x="69" y="2584"/>
                                </a:lnTo>
                                <a:lnTo>
                                  <a:pt x="62" y="2591"/>
                                </a:lnTo>
                                <a:lnTo>
                                  <a:pt x="59" y="2603"/>
                                </a:lnTo>
                                <a:lnTo>
                                  <a:pt x="51" y="2613"/>
                                </a:lnTo>
                                <a:lnTo>
                                  <a:pt x="47" y="2621"/>
                                </a:lnTo>
                                <a:lnTo>
                                  <a:pt x="41" y="2631"/>
                                </a:lnTo>
                                <a:lnTo>
                                  <a:pt x="33" y="2634"/>
                                </a:lnTo>
                                <a:lnTo>
                                  <a:pt x="29" y="2624"/>
                                </a:lnTo>
                                <a:lnTo>
                                  <a:pt x="22" y="2631"/>
                                </a:lnTo>
                                <a:lnTo>
                                  <a:pt x="18" y="2631"/>
                                </a:lnTo>
                                <a:lnTo>
                                  <a:pt x="11" y="2634"/>
                                </a:lnTo>
                                <a:lnTo>
                                  <a:pt x="8" y="2631"/>
                                </a:lnTo>
                                <a:lnTo>
                                  <a:pt x="0" y="2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51720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0"/>
                                </a:moveTo>
                                <a:lnTo>
                                  <a:pt x="4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0"/>
                                </a:lnTo>
                                <a:lnTo>
                                  <a:pt x="50" y="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53448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0"/>
                                </a:moveTo>
                                <a:lnTo>
                                  <a:pt x="5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12" y="14"/>
                                </a:lnTo>
                                <a:lnTo>
                                  <a:pt x="5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2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542760"/>
                            <a:ext cx="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65" y="4"/>
                                </a:moveTo>
                                <a:lnTo>
                                  <a:pt x="55" y="0"/>
                                </a:lnTo>
                                <a:lnTo>
                                  <a:pt x="15" y="4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2" y="22"/>
                                </a:lnTo>
                                <a:lnTo>
                                  <a:pt x="5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2"/>
                                </a:lnTo>
                                <a:lnTo>
                                  <a:pt x="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556800"/>
                            <a:ext cx="78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83" y="0"/>
                                </a:moveTo>
                                <a:lnTo>
                                  <a:pt x="73" y="0"/>
                                </a:lnTo>
                                <a:lnTo>
                                  <a:pt x="40" y="7"/>
                                </a:lnTo>
                                <a:lnTo>
                                  <a:pt x="18" y="11"/>
                                </a:lnTo>
                                <a:lnTo>
                                  <a:pt x="18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0" y="30"/>
                                </a:lnTo>
                                <a:lnTo>
                                  <a:pt x="40" y="18"/>
                                </a:lnTo>
                                <a:lnTo>
                                  <a:pt x="73" y="18"/>
                                </a:lnTo>
                                <a:lnTo>
                                  <a:pt x="83" y="18"/>
                                </a:lnTo>
                                <a:lnTo>
                                  <a:pt x="83" y="11"/>
                                </a:lnTo>
                                <a:lnTo>
                                  <a:pt x="83" y="7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573720"/>
                            <a:ext cx="78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83" y="0"/>
                                </a:move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18" y="22"/>
                                </a:lnTo>
                                <a:lnTo>
                                  <a:pt x="43" y="15"/>
                                </a:lnTo>
                                <a:lnTo>
                                  <a:pt x="73" y="12"/>
                                </a:lnTo>
                                <a:lnTo>
                                  <a:pt x="83" y="15"/>
                                </a:lnTo>
                                <a:lnTo>
                                  <a:pt x="83" y="12"/>
                                </a:lnTo>
                                <a:lnTo>
                                  <a:pt x="83" y="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58524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6">
                                <a:moveTo>
                                  <a:pt x="83" y="3"/>
                                </a:moveTo>
                                <a:lnTo>
                                  <a:pt x="73" y="0"/>
                                </a:lnTo>
                                <a:lnTo>
                                  <a:pt x="43" y="3"/>
                                </a:lnTo>
                                <a:lnTo>
                                  <a:pt x="18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7" y="36"/>
                                </a:lnTo>
                                <a:lnTo>
                                  <a:pt x="21" y="25"/>
                                </a:lnTo>
                                <a:lnTo>
                                  <a:pt x="43" y="21"/>
                                </a:lnTo>
                                <a:lnTo>
                                  <a:pt x="73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59604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">
                                <a:moveTo>
                                  <a:pt x="76" y="0"/>
                                </a:moveTo>
                                <a:lnTo>
                                  <a:pt x="73" y="0"/>
                                </a:lnTo>
                                <a:lnTo>
                                  <a:pt x="43" y="8"/>
                                </a:lnTo>
                                <a:lnTo>
                                  <a:pt x="21" y="12"/>
                                </a:lnTo>
                                <a:lnTo>
                                  <a:pt x="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10" y="33"/>
                                </a:lnTo>
                                <a:lnTo>
                                  <a:pt x="28" y="23"/>
                                </a:lnTo>
                                <a:lnTo>
                                  <a:pt x="51" y="18"/>
                                </a:lnTo>
                                <a:lnTo>
                                  <a:pt x="73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12"/>
                                </a:lnTo>
                                <a:lnTo>
                                  <a:pt x="76" y="8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61332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">
                                <a:moveTo>
                                  <a:pt x="76" y="0"/>
                                </a:moveTo>
                                <a:lnTo>
                                  <a:pt x="73" y="0"/>
                                </a:lnTo>
                                <a:lnTo>
                                  <a:pt x="51" y="0"/>
                                </a:lnTo>
                                <a:lnTo>
                                  <a:pt x="28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7" y="37"/>
                                </a:lnTo>
                                <a:lnTo>
                                  <a:pt x="7" y="45"/>
                                </a:lnTo>
                                <a:lnTo>
                                  <a:pt x="7" y="37"/>
                                </a:lnTo>
                                <a:lnTo>
                                  <a:pt x="21" y="27"/>
                                </a:lnTo>
                                <a:lnTo>
                                  <a:pt x="33" y="23"/>
                                </a:lnTo>
                                <a:lnTo>
                                  <a:pt x="51" y="15"/>
                                </a:lnTo>
                                <a:lnTo>
                                  <a:pt x="73" y="12"/>
                                </a:lnTo>
                                <a:lnTo>
                                  <a:pt x="76" y="15"/>
                                </a:lnTo>
                                <a:lnTo>
                                  <a:pt x="76" y="12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624480"/>
                            <a:ext cx="6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7">
                                <a:moveTo>
                                  <a:pt x="69" y="3"/>
                                </a:moveTo>
                                <a:lnTo>
                                  <a:pt x="66" y="0"/>
                                </a:lnTo>
                                <a:lnTo>
                                  <a:pt x="44" y="3"/>
                                </a:lnTo>
                                <a:lnTo>
                                  <a:pt x="26" y="11"/>
                                </a:lnTo>
                                <a:lnTo>
                                  <a:pt x="14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11" y="36"/>
                                </a:lnTo>
                                <a:lnTo>
                                  <a:pt x="21" y="25"/>
                                </a:lnTo>
                                <a:lnTo>
                                  <a:pt x="33" y="21"/>
                                </a:lnTo>
                                <a:lnTo>
                                  <a:pt x="47" y="15"/>
                                </a:lnTo>
                                <a:lnTo>
                                  <a:pt x="66" y="15"/>
                                </a:lnTo>
                                <a:lnTo>
                                  <a:pt x="69" y="15"/>
                                </a:lnTo>
                                <a:lnTo>
                                  <a:pt x="69" y="11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63852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7">
                                <a:moveTo>
                                  <a:pt x="69" y="0"/>
                                </a:moveTo>
                                <a:lnTo>
                                  <a:pt x="66" y="0"/>
                                </a:lnTo>
                                <a:lnTo>
                                  <a:pt x="47" y="0"/>
                                </a:lnTo>
                                <a:lnTo>
                                  <a:pt x="33" y="6"/>
                                </a:lnTo>
                                <a:lnTo>
                                  <a:pt x="2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2"/>
                                </a:lnTo>
                                <a:lnTo>
                                  <a:pt x="3" y="39"/>
                                </a:lnTo>
                                <a:lnTo>
                                  <a:pt x="3" y="46"/>
                                </a:lnTo>
                                <a:lnTo>
                                  <a:pt x="3" y="51"/>
                                </a:lnTo>
                                <a:lnTo>
                                  <a:pt x="3" y="57"/>
                                </a:lnTo>
                                <a:lnTo>
                                  <a:pt x="11" y="51"/>
                                </a:lnTo>
                                <a:lnTo>
                                  <a:pt x="14" y="46"/>
                                </a:lnTo>
                                <a:lnTo>
                                  <a:pt x="21" y="32"/>
                                </a:lnTo>
                                <a:lnTo>
                                  <a:pt x="33" y="28"/>
                                </a:lnTo>
                                <a:lnTo>
                                  <a:pt x="36" y="21"/>
                                </a:lnTo>
                                <a:lnTo>
                                  <a:pt x="47" y="18"/>
                                </a:lnTo>
                                <a:lnTo>
                                  <a:pt x="66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0"/>
                                </a:lnTo>
                                <a:lnTo>
                                  <a:pt x="69" y="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65580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66" y="0"/>
                                </a:moveTo>
                                <a:lnTo>
                                  <a:pt x="63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10"/>
                                </a:lnTo>
                                <a:lnTo>
                                  <a:pt x="18" y="14"/>
                                </a:lnTo>
                                <a:lnTo>
                                  <a:pt x="11" y="28"/>
                                </a:lnTo>
                                <a:lnTo>
                                  <a:pt x="8" y="33"/>
                                </a:lnTo>
                                <a:lnTo>
                                  <a:pt x="0" y="39"/>
                                </a:lnTo>
                                <a:lnTo>
                                  <a:pt x="8" y="43"/>
                                </a:lnTo>
                                <a:lnTo>
                                  <a:pt x="8" y="51"/>
                                </a:lnTo>
                                <a:lnTo>
                                  <a:pt x="8" y="54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64"/>
                                </a:lnTo>
                                <a:lnTo>
                                  <a:pt x="18" y="61"/>
                                </a:lnTo>
                                <a:lnTo>
                                  <a:pt x="18" y="51"/>
                                </a:lnTo>
                                <a:lnTo>
                                  <a:pt x="18" y="43"/>
                                </a:lnTo>
                                <a:lnTo>
                                  <a:pt x="23" y="33"/>
                                </a:lnTo>
                                <a:lnTo>
                                  <a:pt x="30" y="28"/>
                                </a:lnTo>
                                <a:lnTo>
                                  <a:pt x="33" y="21"/>
                                </a:lnTo>
                                <a:lnTo>
                                  <a:pt x="41" y="14"/>
                                </a:lnTo>
                                <a:lnTo>
                                  <a:pt x="51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66984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55" y="0"/>
                                </a:move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7"/>
                                </a:lnTo>
                                <a:lnTo>
                                  <a:pt x="12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2" y="40"/>
                                </a:lnTo>
                                <a:lnTo>
                                  <a:pt x="15" y="37"/>
                                </a:lnTo>
                                <a:lnTo>
                                  <a:pt x="15" y="29"/>
                                </a:lnTo>
                                <a:lnTo>
                                  <a:pt x="23" y="25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68352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3" y="5"/>
                                </a:move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5"/>
                                </a:lnTo>
                                <a:lnTo>
                                  <a:pt x="11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11" y="33"/>
                                </a:lnTo>
                                <a:lnTo>
                                  <a:pt x="14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6"/>
                                </a:lnTo>
                                <a:lnTo>
                                  <a:pt x="36" y="26"/>
                                </a:lnTo>
                                <a:lnTo>
                                  <a:pt x="43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1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69756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1"/>
                                </a:moveTo>
                                <a:lnTo>
                                  <a:pt x="29" y="8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1"/>
                                </a:lnTo>
                                <a:lnTo>
                                  <a:pt x="19" y="11"/>
                                </a:lnTo>
                                <a:lnTo>
                                  <a:pt x="22" y="11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395880"/>
                            <a:ext cx="70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5">
                                <a:moveTo>
                                  <a:pt x="66" y="134"/>
                                </a:moveTo>
                                <a:lnTo>
                                  <a:pt x="45" y="155"/>
                                </a:lnTo>
                                <a:lnTo>
                                  <a:pt x="66" y="145"/>
                                </a:lnTo>
                                <a:lnTo>
                                  <a:pt x="73" y="127"/>
                                </a:lnTo>
                                <a:lnTo>
                                  <a:pt x="73" y="112"/>
                                </a:lnTo>
                                <a:lnTo>
                                  <a:pt x="73" y="94"/>
                                </a:lnTo>
                                <a:lnTo>
                                  <a:pt x="66" y="72"/>
                                </a:lnTo>
                                <a:lnTo>
                                  <a:pt x="63" y="50"/>
                                </a:lnTo>
                                <a:lnTo>
                                  <a:pt x="52" y="28"/>
                                </a:lnTo>
                                <a:lnTo>
                                  <a:pt x="45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39"/>
                                </a:lnTo>
                                <a:lnTo>
                                  <a:pt x="19" y="61"/>
                                </a:lnTo>
                                <a:lnTo>
                                  <a:pt x="22" y="83"/>
                                </a:lnTo>
                                <a:lnTo>
                                  <a:pt x="22" y="104"/>
                                </a:lnTo>
                                <a:lnTo>
                                  <a:pt x="30" y="115"/>
                                </a:lnTo>
                                <a:lnTo>
                                  <a:pt x="30" y="122"/>
                                </a:lnTo>
                                <a:lnTo>
                                  <a:pt x="30" y="115"/>
                                </a:lnTo>
                                <a:lnTo>
                                  <a:pt x="45" y="112"/>
                                </a:lnTo>
                                <a:lnTo>
                                  <a:pt x="19" y="134"/>
                                </a:lnTo>
                                <a:lnTo>
                                  <a:pt x="45" y="112"/>
                                </a:lnTo>
                                <a:lnTo>
                                  <a:pt x="19" y="112"/>
                                </a:lnTo>
                                <a:lnTo>
                                  <a:pt x="19" y="134"/>
                                </a:lnTo>
                                <a:lnTo>
                                  <a:pt x="6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52296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4" y="36"/>
                                </a:moveTo>
                                <a:lnTo>
                                  <a:pt x="47" y="2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3"/>
                                </a:lnTo>
                                <a:lnTo>
                                  <a:pt x="44" y="36"/>
                                </a:lnTo>
                                <a:lnTo>
                                  <a:pt x="47" y="25"/>
                                </a:lnTo>
                                <a:lnTo>
                                  <a:pt x="47" y="21"/>
                                </a:lnTo>
                                <a:lnTo>
                                  <a:pt x="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52620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22" y="76"/>
                                </a:moveTo>
                                <a:lnTo>
                                  <a:pt x="45" y="66"/>
                                </a:lnTo>
                                <a:lnTo>
                                  <a:pt x="45" y="63"/>
                                </a:lnTo>
                                <a:lnTo>
                                  <a:pt x="52" y="51"/>
                                </a:lnTo>
                                <a:lnTo>
                                  <a:pt x="52" y="44"/>
                                </a:lnTo>
                                <a:lnTo>
                                  <a:pt x="52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33"/>
                                </a:lnTo>
                                <a:lnTo>
                                  <a:pt x="63" y="33"/>
                                </a:lnTo>
                                <a:lnTo>
                                  <a:pt x="30" y="0"/>
                                </a:lnTo>
                                <a:lnTo>
                                  <a:pt x="22" y="8"/>
                                </a:lnTo>
                                <a:lnTo>
                                  <a:pt x="19" y="11"/>
                                </a:lnTo>
                                <a:lnTo>
                                  <a:pt x="12" y="22"/>
                                </a:lnTo>
                                <a:lnTo>
                                  <a:pt x="8" y="30"/>
                                </a:lnTo>
                                <a:lnTo>
                                  <a:pt x="8" y="33"/>
                                </a:lnTo>
                                <a:lnTo>
                                  <a:pt x="8" y="40"/>
                                </a:lnTo>
                                <a:lnTo>
                                  <a:pt x="0" y="44"/>
                                </a:lnTo>
                                <a:lnTo>
                                  <a:pt x="22" y="33"/>
                                </a:lnTo>
                                <a:lnTo>
                                  <a:pt x="22" y="76"/>
                                </a:lnTo>
                                <a:lnTo>
                                  <a:pt x="40" y="76"/>
                                </a:lnTo>
                                <a:lnTo>
                                  <a:pt x="45" y="66"/>
                                </a:lnTo>
                                <a:lnTo>
                                  <a:pt x="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55680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33"/>
                                </a:moveTo>
                                <a:lnTo>
                                  <a:pt x="22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1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567960"/>
                            <a:ext cx="59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9">
                                <a:moveTo>
                                  <a:pt x="40" y="146"/>
                                </a:moveTo>
                                <a:lnTo>
                                  <a:pt x="62" y="167"/>
                                </a:lnTo>
                                <a:lnTo>
                                  <a:pt x="62" y="149"/>
                                </a:lnTo>
                                <a:lnTo>
                                  <a:pt x="55" y="128"/>
                                </a:lnTo>
                                <a:lnTo>
                                  <a:pt x="55" y="109"/>
                                </a:lnTo>
                                <a:lnTo>
                                  <a:pt x="50" y="87"/>
                                </a:lnTo>
                                <a:lnTo>
                                  <a:pt x="43" y="65"/>
                                </a:lnTo>
                                <a:lnTo>
                                  <a:pt x="43" y="44"/>
                                </a:lnTo>
                                <a:lnTo>
                                  <a:pt x="43" y="32"/>
                                </a:lnTo>
                                <a:lnTo>
                                  <a:pt x="50" y="22"/>
                                </a:lnTo>
                                <a:lnTo>
                                  <a:pt x="7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7" y="95"/>
                                </a:lnTo>
                                <a:lnTo>
                                  <a:pt x="7" y="116"/>
                                </a:lnTo>
                                <a:lnTo>
                                  <a:pt x="10" y="138"/>
                                </a:lnTo>
                                <a:lnTo>
                                  <a:pt x="18" y="156"/>
                                </a:lnTo>
                                <a:lnTo>
                                  <a:pt x="18" y="167"/>
                                </a:lnTo>
                                <a:lnTo>
                                  <a:pt x="40" y="189"/>
                                </a:lnTo>
                                <a:lnTo>
                                  <a:pt x="18" y="167"/>
                                </a:lnTo>
                                <a:lnTo>
                                  <a:pt x="18" y="189"/>
                                </a:lnTo>
                                <a:lnTo>
                                  <a:pt x="40" y="18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7033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2" y="43"/>
                                </a:lnTo>
                                <a:lnTo>
                                  <a:pt x="43" y="21"/>
                                </a:lnTo>
                                <a:lnTo>
                                  <a:pt x="22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69756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22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1"/>
                                </a:lnTo>
                                <a:lnTo>
                                  <a:pt x="22" y="4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68352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">
                                <a:moveTo>
                                  <a:pt x="32" y="11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21" y="11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59"/>
                                </a:lnTo>
                                <a:lnTo>
                                  <a:pt x="10" y="59"/>
                                </a:lnTo>
                                <a:lnTo>
                                  <a:pt x="21" y="59"/>
                                </a:lnTo>
                                <a:lnTo>
                                  <a:pt x="28" y="55"/>
                                </a:lnTo>
                                <a:lnTo>
                                  <a:pt x="32" y="55"/>
                                </a:lnTo>
                                <a:lnTo>
                                  <a:pt x="40" y="48"/>
                                </a:lnTo>
                                <a:lnTo>
                                  <a:pt x="50" y="48"/>
                                </a:lnTo>
                                <a:lnTo>
                                  <a:pt x="65" y="44"/>
                                </a:lnTo>
                                <a:lnTo>
                                  <a:pt x="50" y="48"/>
                                </a:lnTo>
                                <a:lnTo>
                                  <a:pt x="61" y="48"/>
                                </a:lnTo>
                                <a:lnTo>
                                  <a:pt x="65" y="44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6860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0" y="1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33" y="39"/>
                                </a:lnTo>
                                <a:lnTo>
                                  <a:pt x="41" y="28"/>
                                </a:lnTo>
                                <a:lnTo>
                                  <a:pt x="44" y="10"/>
                                </a:lnTo>
                                <a:lnTo>
                                  <a:pt x="41" y="28"/>
                                </a:lnTo>
                                <a:lnTo>
                                  <a:pt x="44" y="21"/>
                                </a:lnTo>
                                <a:lnTo>
                                  <a:pt x="4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66660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3"/>
                                </a:moveTo>
                                <a:lnTo>
                                  <a:pt x="22" y="44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3"/>
                                </a:lnTo>
                                <a:lnTo>
                                  <a:pt x="45" y="11"/>
                                </a:lnTo>
                                <a:lnTo>
                                  <a:pt x="37" y="4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44"/>
                                </a:lnTo>
                                <a:lnTo>
                                  <a:pt x="22" y="4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64428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22" y="51"/>
                                </a:move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26"/>
                                </a:lnTo>
                                <a:lnTo>
                                  <a:pt x="22" y="0"/>
                                </a:lnTo>
                                <a:lnTo>
                                  <a:pt x="45" y="26"/>
                                </a:lnTo>
                                <a:lnTo>
                                  <a:pt x="4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438360"/>
                            <a:ext cx="532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2">
                                <a:moveTo>
                                  <a:pt x="11" y="21"/>
                                </a:moveTo>
                                <a:lnTo>
                                  <a:pt x="11" y="11"/>
                                </a:lnTo>
                                <a:lnTo>
                                  <a:pt x="11" y="29"/>
                                </a:lnTo>
                                <a:lnTo>
                                  <a:pt x="11" y="61"/>
                                </a:lnTo>
                                <a:lnTo>
                                  <a:pt x="7" y="102"/>
                                </a:lnTo>
                                <a:lnTo>
                                  <a:pt x="7" y="138"/>
                                </a:lnTo>
                                <a:lnTo>
                                  <a:pt x="0" y="178"/>
                                </a:lnTo>
                                <a:lnTo>
                                  <a:pt x="0" y="215"/>
                                </a:lnTo>
                                <a:lnTo>
                                  <a:pt x="0" y="243"/>
                                </a:lnTo>
                                <a:lnTo>
                                  <a:pt x="29" y="272"/>
                                </a:lnTo>
                                <a:lnTo>
                                  <a:pt x="29" y="221"/>
                                </a:lnTo>
                                <a:lnTo>
                                  <a:pt x="52" y="233"/>
                                </a:lnTo>
                                <a:lnTo>
                                  <a:pt x="44" y="215"/>
                                </a:lnTo>
                                <a:lnTo>
                                  <a:pt x="52" y="182"/>
                                </a:lnTo>
                                <a:lnTo>
                                  <a:pt x="52" y="145"/>
                                </a:lnTo>
                                <a:lnTo>
                                  <a:pt x="52" y="102"/>
                                </a:lnTo>
                                <a:lnTo>
                                  <a:pt x="55" y="61"/>
                                </a:lnTo>
                                <a:lnTo>
                                  <a:pt x="55" y="33"/>
                                </a:lnTo>
                                <a:lnTo>
                                  <a:pt x="55" y="11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842280"/>
                            <a:ext cx="1516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95720"/>
                            <a:ext cx="133596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1371600"/>
                            <a:ext cx="13716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843720"/>
                            <a:ext cx="15721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731520"/>
                            <a:ext cx="3108960" cy="132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Ибо у Бог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834640"/>
                            <a:ext cx="24382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е останет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560320"/>
                            <a:ext cx="235260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ессильны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4297680"/>
                            <a:ext cx="15526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икако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4297680"/>
                            <a:ext cx="10857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ло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974280"/>
                            <a:ext cx="40482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От Луки 1 глава 37 стих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9.7pt;width:485.8pt;height:590.4pt" coordorigin="91,594" coordsize="9716,11808">
                <v:oval id="shape_0" fillcolor="white" stroked="t" o:allowincell="f" style="position:absolute;left:91;top:594;width:9715;height:971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3263,3257" path="m3263,1628l3259,1544l3251,1461l3241,1380l3230,1301l3208,1221l3186,1145l3165,1064l3132,995l3099,922l3066,850l3026,785l2983,719l2938,654l2888,592l2840,534l2782,476l2728,421l2670,373l2607,323l2542,279l2476,236l2407,196l2338,160l2265,130l2189,97l2116,76l2039,54l1956,33l1879,21l1795,11l1715,3l1631,0l1544,3l1460,11l1384,21l1300,33l1224,54l1147,76l1067,97l990,130l921,160l853,196l783,236l714,279l656,323l590,373l532,421l473,476l422,534l368,592l324,654l273,719l237,785l193,850l160,922l124,995l99,1064l69,1145l48,1221l33,1301l15,1380l3,1461l0,1544l0,1628l0,1711l3,1799l15,1875l33,1959l48,2035l69,2111l99,2187l124,2260l160,2337l193,2402l237,2475l273,2541l324,2602l368,2668l422,2722l473,2784l532,2832l590,2890l656,2933l714,2980l783,3020l853,3060l921,3096l990,3129l1067,3158l1147,3184l1224,3205l1300,3224l1384,3242l1460,3253l1544,3257l1631,3257l1715,3257l1795,3253l1879,3242l1956,3224l2039,3205l2116,3184l2189,3158l2265,3129l2338,3096l2407,3060l2476,3020l2542,2980l2607,2933l2670,2890l2728,2832l2782,2784l2840,2722l2888,2668l2938,2602l2983,2541l3026,2475l3066,2402l3099,2337l3132,2260l3165,2187l3186,2111l3208,2035l3230,1959l3241,1875l3251,1799l3259,1711l3263,1628l2716,1628l2716,1574l2713,1519l2706,1461l2695,1406l2670,1308l2630,1203l2585,1109l2531,1021l2469,941l2396,861l2320,792l2236,730l2148,676l2050,625l1952,592l1846,567l1795,555l1741,548l1686,545l1631,545l1577,545l1515,548l1464,555l1409,567l1308,592l1205,625l1114,676l1020,730l936,792l859,861l787,941l725,1021l670,1109l626,1203l590,1308l561,1406l558,1461l546,1519l546,1574l539,1628l546,1683l546,1737l558,1792l561,1846l590,1952l626,2050l670,2144l725,2238l787,2322l859,2399l936,2463l1020,2529l1114,2584l1205,2627l1308,2668l1409,2696l1464,2700l1515,2711l1577,2711l1631,2718l1686,2711l1741,2711l1795,2700l1846,2696l1952,2668l2050,2627l2148,2584l2236,2529l2320,2463l2396,2399l2469,2322l2531,2238l2585,2144l2630,2050l2670,1952l2695,1846l2706,1792l2713,1737l2716,1683l2716,1628l3263,1628xe" fillcolor="white" stroked="t" o:allowincell="f" style="position:absolute;left:2467;top:3023;width:4825;height:48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35,887" path="m2218,0l2443,7l2662,11l2873,22l3077,33l3270,55l3460,77l3627,106l3783,135l3925,160l4053,200l4162,232l4257,269l4300,291l4333,313l4362,331l4387,353l4406,374l4424,396l4435,419l4435,447l4435,469l4424,491l4406,513l4387,535l4362,556l4333,574l4300,596l4257,617l4162,654l4053,687l3925,727l3783,756l3627,789l3460,811l3270,832l3077,854l2873,865l2662,877l2443,887l2218,887l1992,887l1770,877l1562,865l1358,854l1166,832l984,811l812,789l652,756l507,727l382,687l270,654l175,617l139,596l99,574l73,556l44,535l30,513l11,491l8,469l0,447l8,419l11,396l30,374l44,353l73,331l99,313l139,291l175,269l270,232l382,200l507,160l652,135l812,106l984,77l1166,55l1358,33l1562,22l1770,11l1992,7l2218,0xe" fillcolor="white" stroked="t" o:allowincell="f" style="position:absolute;left:1566;top:10770;width:6560;height:13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39,461" path="m0,461l225,461l444,451l662,440l866,430l1060,407l1242,385l1409,364l1570,331l1714,302l1842,266l1955,230l2050,193l2093,170l2126,149l2159,127l2188,106l2209,76l2228,55l2239,26l2239,0l2196,0l2188,15l2184,33l2169,48l2155,73l2133,88l2105,109l2072,127l2035,149l1941,185l1831,218l1704,258l1558,288l1406,313l1234,342l1052,364l859,378l655,397l444,407l225,411l0,418l0,461xe" fillcolor="white" stroked="t" o:allowincell="f" style="position:absolute;left:4850;top:11431;width:3309;height:6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40,461" path="m0,0l4,26l12,55l30,76l52,106l77,127l110,149l149,170l186,193l280,230l398,266l525,302l666,331l827,364l998,385l1180,407l1380,430l1584,440l1792,451l2014,461l2240,461l2240,418l2014,411l1792,407l1584,397l1380,378l1188,364l1006,342l834,313l678,288l535,258l408,218l299,185l204,149l171,127l131,109l106,88l85,73l66,48l55,33l52,15l44,0l0,0xe" fillcolor="white" stroked="t" o:allowincell="f" style="position:absolute;left:1535;top:11431;width:3313;height:6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40,468" path="m2240,0l2014,0l1792,10l1584,21l1380,32l1180,54l998,76l827,98l666,131l525,159l398,199l280,232l186,268l149,290l110,312l77,334l52,359l30,385l12,407l4,435l0,468l44,468l52,446l55,428l66,413l85,392l106,374l131,352l171,334l204,312l299,276l408,243l535,203l678,177l834,149l1006,119l1188,98l1380,83l1584,65l1792,54l2014,50l2240,43l2240,0xe" fillcolor="white" stroked="t" o:allowincell="f" style="position:absolute;left:1535;top:10739;width:3313;height:6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17,269" path="m5217,139l5093,139l5093,7l5093,0l5123,18l5144,33l5166,51l5181,66l5199,84l5206,98l5217,120l5217,139xm119,0l119,7l119,139l119,266l119,269l94,254l73,236l51,221l33,203l15,189l10,170l0,157l0,139l0,120l10,98l15,84l33,66l51,51l73,33l94,18l119,0xm5093,269l5093,266l5093,139l5217,139l5217,157l5206,170l5199,189l5181,203l5166,221l5144,236l5123,254l5093,269xe" fillcolor="white" stroked="t" o:allowincell="f" style="position:absolute;left:932;top:11023;width:7714;height:3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74,399" path="m4974,204l4974,72l4974,65l4960,61l4942,50l4919,43l4906,32l4880,29l4858,14l4836,10l4815,0l4822,83l4822,204l4974,204l4974,331l4974,334l4960,344l4942,352l4919,363l4906,367l4880,377l4858,385l4836,396l4815,399l4822,323l4822,204l4974,204xm0,65l0,72l0,204l0,331l0,334l19,344l33,352l55,363l73,367l95,377l118,385l139,396l161,399l157,323l157,204l157,83l161,0l139,10l118,14l95,29l73,32l55,43l33,50l19,61l0,65xe" fillcolor="white" stroked="t" o:allowincell="f" style="position:absolute;left:1109;top:10925;width:7355;height:5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65,491" path="m4665,248l4665,127l4658,44l4635,36l4621,33l4599,26l4580,21l4559,15l4537,11l4515,3l4494,0l4497,21l4504,130l4507,248l4665,248l4665,367l4658,443l4635,451l4621,458l4599,461l4580,469l4559,473l4537,479l4515,483l4494,491l4497,469l4504,357l4507,248l4665,248xm4,44l0,127l0,248l0,367l4,443l25,451l44,458l65,461l80,469l102,473l125,479l146,483l171,491l164,469l153,357l153,248l153,130l164,21l171,0l146,3l125,11l102,15l80,21l65,26l44,33l25,36l4,44xe" fillcolor="white" stroked="t" o:allowincell="f" style="position:absolute;left:1340;top:10863;width:6897;height:7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54,567" path="m4354,288l4351,170l4344,61l4341,40l4323,33l4300,30l4286,22l4265,22l4246,18l4224,11l4202,7l4180,0l4192,76l4195,182l4202,288l4354,288l4351,397l4344,509l4341,531l4323,534l4300,541l4286,545l4265,552l4246,556l4224,564l4202,564l4180,567l4192,491l4195,392l4202,288l4354,288xm18,40l11,61l0,170l0,288l0,397l11,509l18,531l33,534l51,541l73,545l94,552l109,556l131,564l153,564l175,567l164,491l160,392l153,288l160,182l164,76l175,0l153,7l131,11l109,18l94,22l73,22l51,30l33,33l18,40xe" fillcolor="white" stroked="t" o:allowincell="f" style="position:absolute;left:1566;top:10801;width:6441;height:8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49,625" path="m4049,313l4042,207l4039,101l4027,25l4009,25l3987,22l3966,14l3951,14l3929,10l3907,3l3888,3l3867,0l3875,25l3885,119l3888,214l3896,313l4049,313l4042,417l4039,516l4027,592l4009,599l3987,602l3966,602l3951,610l3929,614l3907,614l3888,620l3867,625l3875,592l3885,498l3888,407l3896,313l4049,313xm22,25l11,101l7,207l0,313l7,417l11,516l22,592l40,599l62,602l84,602l102,610l124,614l145,614l160,620l182,625l178,592l168,498l160,407l157,313l160,214l168,119l178,25l182,0l160,3l145,3l124,10l102,14l84,14l62,22l40,25l22,25xe" fillcolor="white" stroked="t" o:allowincell="f" style="position:absolute;left:1793;top:10765;width:5987;height:9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39,677" path="m3739,343l3731,244l3728,149l3718,55l3710,30l3688,22l3670,22l3648,19l3627,19l3612,12l3590,7l3567,7l3546,0l3561,77l3572,168l3579,255l3579,343l3739,343l3731,437l3728,528l3718,622l3710,655l3688,655l3670,662l3648,662l3627,665l3612,673l3590,673l3567,677l3546,677l3561,600l3572,513l3579,429l3579,343l3739,343xm25,30l21,55l11,149l3,244l0,343l3,437l11,528l21,622l25,655l47,655l66,662l87,662l109,665l127,673l149,673l170,677l193,677l175,600l164,513l160,429l160,343l160,255l164,168l175,77l193,0l170,7l149,7l127,12l109,19l87,19l66,22l47,22l25,30xe" fillcolor="white" stroked="t" o:allowincell="f" style="position:absolute;left:2028;top:10721;width:5526;height:10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19,719" path="m3419,364l3419,276l3412,189l3401,98l3386,21l3368,21l3346,18l3324,18l3306,10l3285,10l3263,7l3240,7l3218,0l3230,51l3248,127l3258,203l3263,279l3263,364l3419,364l3419,450l3412,534l3401,621l3386,698l3368,704l3346,704l3324,708l3306,708l3285,716l3263,716l3240,719l3218,719l3230,676l3248,599l3258,523l3263,440l3263,364l3419,364xm33,21l15,98l4,189l0,276l0,364l0,450l4,534l15,621l33,698l47,704l70,704l91,708l109,708l131,716l153,716l174,719l196,719l186,676l171,599l160,523l153,440l153,364l153,279l160,203l171,127l186,51l196,0l174,7l153,7l131,10l109,10l91,18l70,18l47,21l33,21xe" fillcolor="white" stroked="t" o:allowincell="f" style="position:absolute;left:2263;top:10690;width:5056;height:10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10,755" path="m3110,382l3110,297l3105,221l3095,145l3077,69l3065,18l3051,18l3029,14l3004,14l2989,14l2968,6l2946,6l2923,0l2902,0l2913,28l2928,101l2938,167l2949,239l2956,309l2956,382l3110,382l3110,458l3105,541l3095,617l3077,694l3065,737l3051,744l3029,744l3004,744l2989,749l2968,749l2946,755l2923,755l2902,755l2913,726l2928,661l2938,592l2949,522l2956,454l2956,382l3110,382xm43,18l33,69l18,145l7,221l0,297l0,382l0,458l7,541l18,617l33,694l43,737l61,744l84,744l106,744l120,749l145,749l167,755l189,755l211,755l200,726l182,661l170,592l160,522l157,454l157,382l157,309l160,239l170,167l182,101l200,28l211,0l189,0l167,6l145,6l120,14l106,14l84,14l61,18l43,18xe" fillcolor="white" stroked="t" o:allowincell="f" style="position:absolute;left:2489;top:10663;width:4599;height:1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99,785" path="m2799,397l2799,324l2792,254l2781,182l2771,116l2756,43l2745,15l2726,15l2705,11l2683,11l2661,3l2643,3l2620,3l2599,0l2577,0l2589,29l2607,84l2617,142l2628,203l2639,269l2639,331l2643,397l2799,397l2799,469l2792,537l2781,607l2771,676l2756,741l2745,770l2726,774l2705,774l2683,782l2661,782l2643,782l2620,785l2599,785l2577,785l2589,764l2607,704l2617,643l2628,582l2639,524l2639,458l2643,397l2799,397xm54,15l43,43l25,116l13,182l3,254l0,324l0,397l0,469l3,537l13,607l25,676l43,741l54,770l68,774l91,774l112,782l134,782l152,782l174,785l196,785l218,785l207,764l192,704l182,643l167,582l156,524l156,458l152,397l156,331l156,269l167,203l182,142l192,84l207,29l218,0l196,0l174,3l152,3l134,3l112,11l91,11l68,15l54,15xe" fillcolor="white" stroked="t" o:allowincell="f" style="position:absolute;left:2720;top:10641;width:4138;height:11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91,814" path="m2491,408l2487,342l2487,280l2476,214l2465,153l2455,95l2437,40l2425,11l2404,11l2382,4l2367,4l2346,4l2324,0l2298,0l2276,0l2254,0l2287,84l2309,186l2324,244l2327,298l2334,353l2334,408l2491,408l2487,469l2487,535l2476,593l2465,654l2455,715l2437,775l2425,796l2404,803l2382,803l2367,803l2346,811l2324,811l2298,811l2276,814l2254,814l2287,727l2309,629l2324,571l2327,517l2334,462l2334,408l2491,408xm66,11l55,40l40,95l30,153l15,214l4,280l4,342l0,408l4,469l4,535l15,593l30,654l40,715l55,775l66,796l88,803l110,803l128,803l149,811l171,811l193,811l215,814l237,814l204,727l175,629l171,571l161,517l161,462l153,408l161,353l161,298l171,244l175,186l204,84l237,0l215,0l193,0l171,0l149,4l128,4l110,4l88,11l66,11xe" fillcolor="white" stroked="t" o:allowincell="f" style="position:absolute;left:2946;top:10623;width:3681;height:12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81,836" path="m2181,419l2181,364l2174,309l2171,255l2156,197l2134,95l2101,11l2080,4l2057,4l2035,4l2014,4l1992,0l1971,0l1948,0l1926,0l1952,55l1989,138l2010,229l2021,320l2025,419l2181,419l2181,473l2174,528l2171,582l2156,640l2134,738l2101,825l2080,825l2057,825l2035,832l2014,832l1992,832l1971,832l1948,836l1926,836l1952,781l1989,695l2010,604l2021,513l2025,419l2181,419xm84,11l51,95l22,197l18,255l8,309l8,364l0,419l8,473l8,528l18,582l22,640l51,738l84,825l106,825l127,825l149,832l172,832l193,832l215,832l237,836l263,836l233,781l200,695l179,604l167,513l160,419l167,320l179,229l200,138l233,55l263,0l237,0l215,0l193,0l172,4l149,4l127,4l106,4l84,11xe" fillcolor="white" stroked="t" o:allowincell="f" style="position:absolute;left:3173;top:10610;width:3224;height:1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5,858" path="m1865,430l1861,331l1850,240l1829,149l1792,66l1766,11l1744,3l1723,3l1701,3l1672,3l1650,0l1628,0l1607,0l1584,0l1617,54l1650,127l1678,197l1693,269l1705,345l1711,430l1865,430l1861,524l1850,615l1829,706l1792,792l1766,847l1744,847l1723,847l1701,855l1672,855l1650,855l1628,855l1607,855l1584,858l1617,797l1650,731l1678,661l1693,582l1705,506l1711,430l1865,430xm103,11l73,66l40,149l19,240l7,331l0,430l7,524l19,615l40,706l73,792l103,847l124,847l146,847l168,855l194,855l216,855l237,855l259,855l284,858l249,797l216,731l189,661l171,582l161,506l158,430l161,345l171,269l189,197l216,127l249,54l284,0l259,0l237,0l216,0l194,3l168,3l146,3l124,3l103,11xe" fillcolor="white" stroked="t" o:allowincell="f" style="position:absolute;left:3407;top:10592;width:2759;height:12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53,875" path="m1553,440l1547,355l1535,279l1520,207l1492,137l1459,64l1426,10l1398,10l1371,3l1350,3l1321,3l1295,3l1273,3l1244,3l1215,0l1255,43l1295,94l1321,141l1350,195l1371,250l1386,312l1394,374l1398,440l1553,440l1547,516l1535,592l1520,671l1492,741l1459,807l1426,868l1398,868l1371,868l1350,868l1321,868l1295,875l1273,875l1244,875l1215,875l1255,835l1295,784l1321,737l1350,683l1371,621l1386,559l1394,501l1398,440l1553,440xm126,10l91,64l58,137l31,207l13,279l3,355l0,440l3,516l13,592l31,671l58,741l91,807l126,868l152,868l181,868l203,868l228,868l258,875l280,875l305,875l334,875l294,835l258,784l228,737l203,683l181,621l162,559l159,501l152,440l159,374l162,312l181,250l203,195l228,141l258,94l294,43l334,0l305,3l280,3l258,3l228,3l203,3l181,3l152,10l126,10xe" fillcolor="white" stroked="t" o:allowincell="f" style="position:absolute;left:3643;top:10579;width:2296;height:12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6,887" path="m1246,448l1242,382l1234,320l1219,258l1198,203l1169,149l1143,102l1103,51l1063,8l1030,8l994,8l954,8l921,8l881,8l845,8l812,8l772,0l805,18l845,33l881,62l921,84l954,117l983,149l1009,182l1030,221l1052,266l1070,309l1082,352l1085,396l1092,448l1246,448l1242,509l1234,567l1219,629l1198,691l1169,745l1143,792l1103,843l1063,883l1030,883l994,883l954,883l921,887l881,887l845,887l812,887l772,887l805,876l845,854l881,833l921,803l954,778l983,745l1009,705l1030,669l1052,629l1070,585l1082,542l1085,491l1092,448l1246,448xm182,8l142,51l106,102l76,149l51,203l29,258l10,320l7,382l0,448l7,509l10,567l29,629l51,691l76,745l106,792l142,843l182,883l215,883l255,883l291,883l325,887l364,887l404,887l437,887l474,887l441,876l404,854l364,833l325,803l291,778l265,745l237,705l215,669l192,629l179,585l167,542l161,491l153,448l161,396l167,352l179,309l192,266l215,221l237,182l265,149l291,117l325,84l364,62l404,33l441,18l474,0l437,8l404,8l364,8l325,8l291,8l255,8l215,8l182,8xe" fillcolor="white" stroked="t" o:allowincell="f" style="position:absolute;left:3869;top:10566;width:1840;height:13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32,470" path="m2632,470l2625,437l2614,407l2599,385l2570,360l2537,338l2504,316l2461,295l2410,276l2301,233l2166,200l2014,167l1850,134l1660,106l1464,76l1241,55l1015,40l778,22l523,12l265,7l0,0l0,43l265,51l523,55l772,66l1008,84l1241,102l1456,124l1656,149l1838,179l2006,212l2155,243l2282,276l2392,316l2439,338l2483,360l2516,374l2541,397l2559,415l2574,437l2581,451l2585,470l2632,470xe" fillcolor="white" stroked="t" o:allowincell="f" style="position:absolute;left:4787;top:10534;width:3894;height:6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29,461" path="m0,0l4,28l14,54l32,82l58,104l95,127l127,148l171,170l218,192l331,231l462,268l611,301l782,334l968,362l1168,385l1387,413l1617,428l1854,446l2104,457l2367,461l2629,461l2629,417l2367,417l2104,406l1857,395l1617,385l1387,362l1172,340l976,319l794,286l622,257l473,225l345,185l236,148l193,130l149,109l116,86l87,72l73,50l55,31l47,18l43,0l0,0xe" fillcolor="white" stroked="t" o:allowincell="f" style="position:absolute;left:901;top:11227;width:3885;height:6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29,470" path="m2629,0l2367,7l2104,12l1854,22l1617,40l1387,55l1168,76l968,106l782,134l611,167l462,200l331,233l218,276l171,295l127,316l95,338l58,360l32,385l14,407l4,437l0,470l43,470l47,451l55,437l73,415l87,397l116,374l149,360l193,338l236,316l345,276l473,243l622,212l794,179l976,149l1172,124l1387,102l1617,84l1857,66l2104,55l2367,51l2629,43l2629,0xe" fillcolor="white" stroked="t" o:allowincell="f" style="position:absolute;left:901;top:10534;width:3885;height:6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10,476" path="m1404,0l1686,0l1951,18l2188,40l2398,69l2494,84l2570,106l2638,124l2701,145l2752,167l2784,189l2796,200l2807,211l2810,225l2810,240l2810,251l2807,261l2796,276l2784,287l2752,309l2701,331l2638,352l2570,370l2494,385l2398,407l2188,436l1951,458l1686,469l1404,476l1118,469l858,458l618,436l407,407l319,385l236,370l164,352l109,331l61,309l28,287l10,276l6,261l0,251l0,240l0,225l6,211l10,200l28,189l61,167l109,145l164,124l236,106l319,84l407,69l618,40l858,18l1118,0l1404,0xe" fillcolor="white" stroked="t" o:allowincell="f" style="position:absolute;left:2693;top:11182;width:4156;height:7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4,258" path="m0,0l7,15l11,33l22,47l40,66l80,87l127,112l189,134l262,152l343,175l437,193l648,218l885,240l1148,258l1434,258l1434,215l1154,207l888,196l652,175l444,142l353,124l273,109l204,91l146,69l102,47l69,25l61,21l51,11l51,3l51,0l0,0xe" fillcolor="white" stroked="t" o:allowincell="f" style="position:absolute;left:2649;top:11537;width:2119;height:3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4,265" path="m1434,0l1148,3l885,22l648,43l437,73l343,86l262,109l189,127l127,149l80,170l40,195l22,214l11,225l7,240l0,265l51,265l51,258l51,250l61,240l69,236l102,214l146,192l204,170l273,152l353,131l444,116l652,86l888,65l1154,55l1434,47l1434,0xe" fillcolor="white" stroked="t" o:allowincell="f" style="position:absolute;left:2649;top:11147;width:2119;height:3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7,1236" path="m310,84l320,102l332,112l342,123l353,138l365,148l375,160l383,171l393,189l404,203l415,226l426,251l441,272l451,287l463,309l481,330l492,348l506,396l524,443l539,491l557,542l568,585l579,636l587,679l587,727l590,767l597,803l590,839l590,876l579,916l575,952l560,985l550,1021l539,1043l535,1058l524,1076l514,1091l502,1112l492,1130l481,1145l463,1163l459,1174l448,1185l438,1188l426,1195l419,1203l408,1213l397,1218l393,1225l383,1228l375,1228l368,1236l365,1236l353,1236l346,1236l342,1236l332,1228l324,1236l313,1236l310,1236l299,1236l287,1236l280,1236l269,1236l266,1236l222,1213l175,1185l142,1152l105,1112l77,1069l55,1033l33,985l19,942l19,927l19,909l11,894l11,876l7,861l7,843l0,828l0,810l0,803l7,800l7,792l7,788l11,781l11,770l11,767l19,760l11,737l19,716l19,702l22,679l22,658l29,636l40,611l44,588l33,578l44,567l55,552l62,534l65,520l73,502l83,487l95,469l105,454l116,425l128,396l142,370l153,342l171,316l183,284l193,254l201,221l201,214l204,211l204,203l204,200l204,193l214,178l222,160l226,145l233,123l233,105l233,84l226,69l226,47l226,39l222,33l214,29l214,21l214,18l214,11l222,8l233,0l244,8l259,11l266,21l277,33l280,47l292,62l299,72l310,84xe" fillcolor="white" stroked="t" o:allowincell="f" style="position:absolute;left:4406;top:4332;width:881;height:182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673,3892" path="m2101,269l2111,385l2115,501l2115,618l2111,731l2101,853l2083,967l2068,1083l2050,1199l2057,1239l2061,1283l2072,1319l2078,1366l2090,1402l2093,1447l2101,1486l2111,1530l2101,1570l2090,1614l2078,1650l2057,1693l2035,1726l2007,1766l1977,1795l1941,1820l1929,1817l1919,1820l1911,1828l1908,1832l1908,1850l1908,1860l1908,1872l1908,1883l1908,2010l1911,2133l1911,2260l1911,2388l1911,2518l1911,2653l1908,2784l1901,2918l1908,3125l1911,3133l1919,3133l1922,3133l1929,3125l1934,3122l1941,3115l1944,3115l1966,3115l1989,3111l2017,3103l2039,3097l2061,3097l2090,3097l2111,3103l2133,3122l2138,3133l2156,3143l2166,3155l2177,3169l2188,3180l2192,3191l2199,3209l2199,3231l2199,3257l2192,3285l2181,3315l2177,3340l2170,3369l2166,3391l2166,3416l2177,3446l2211,3460l2239,3471l2272,3479l2305,3489l2330,3500l2352,3518l2363,3529l2370,3543l2374,3561l2381,3576l2381,3588l2381,3598l2381,3609l2381,3619l2381,3631l2381,3642l2385,3649l2385,3652l2403,3671l2421,3674l2436,3674l2458,3674l2476,3674l2497,3674l2512,3674l2530,3674l2552,3682l2567,3692l2588,3704l2607,3722l2625,3732l2640,3743l2658,3755l2673,3765l2673,3776l2673,3786l2669,3791l2658,3798l2647,3798l2636,3801l2625,3801l2615,3809l2574,3801l2542,3801l2502,3809l2469,3813l2433,3813l2396,3813l2363,3809l2330,3791l2308,3780l2283,3768l2261,3758l2232,3747l2211,3736l2181,3732l2159,3732l2133,3736l2090,3758l2047,3776l1999,3786l1952,3801l1908,3813l1856,3823l1806,3831l1762,3841l1737,3852l1715,3856l1693,3856l1664,3864l1620,3856l1576,3846l1533,3841l1489,3831l1439,3831l1387,3841l1318,3852l1249,3864l1179,3867l1114,3882l1045,3882l975,3885l902,3892l838,3892l816,3892l793,3885l772,3885l753,3882l732,3874l717,3874l695,3867l677,3864l659,3852l649,3841l637,3831l626,3819l616,3801l612,3791l604,3776l601,3758l612,3755l616,3747l626,3747l634,3747l644,3747l649,3747l659,3743l667,3736l677,3736l684,3736l695,3736l699,3743l710,3743l717,3736l720,3736l728,3725l717,3710l699,3700l677,3692l655,3692l634,3689l616,3689l594,3689l571,3682l558,3682l539,3682l517,3682l495,3689l477,3692l455,3700l433,3704l412,3704l389,3714l367,3722l342,3725l321,3722l291,3714l269,3710l240,3704l218,3700l193,3682l164,3671l139,3664l102,3652l76,3649l47,3638l21,3619l0,3606l0,3588l0,3576l3,3561l11,3551l14,3540l21,3529l26,3518l26,3500l36,3482l54,3467l66,3449l81,3438l120,3416l164,3406l203,3401l248,3401l291,3401l334,3406l346,3406l364,3413l379,3424l397,3427l412,3434l430,3434l444,3434l462,3434l488,3424l517,3413l539,3401l568,3383l604,3351l644,3307l684,3275l720,3234l743,3221l765,3209l793,3198l819,3191l830,3188l848,3180l863,3180l881,3176l899,3169l914,3169l932,3169l947,3176l954,3169l954,3093l957,3021l957,2955l957,2882l957,2813l957,2748l957,2675l957,2602l957,2591l957,2581l965,2569l965,2566l965,2555l957,2544l957,2533l957,2526l947,2533l935,2536l921,2544l910,2548l899,2555l889,2558l871,2555l852,2555l838,2544l826,2533l808,2515l798,2503l786,2485l783,2464l775,2450l772,2432l772,2388l783,2344l786,2300l798,2257l798,2217l793,2181l786,2159l775,2141l765,2123l743,2108l739,2111l732,2118l732,2123l732,2130l728,2130l720,2169l720,2202l720,2239l720,2278l728,2315l732,2355l739,2395l743,2432l750,2464l753,2497l761,2533l765,2566l772,2602l775,2635l783,2667l786,2708l783,2736l783,2763l775,2791l765,2817l761,2839l743,2867l728,2882l707,2900l699,2903l695,2903l684,2903l677,2903l670,2903l659,2903l655,2903l649,2900l626,2889l616,2878l604,2867l594,2849l583,2817l579,2784l571,2748l571,2708l571,2675l568,2635l558,2613l546,2588l535,2566l517,2544l506,2518l488,2497l477,2472l466,2450l455,2432l444,2417l433,2399l422,2384l419,2363l412,2344l412,2323l419,2300l422,2268l433,2235l444,2202l455,2169l462,2133l462,2100l462,2068l444,2035l440,2002l440,1977l440,1948l440,1919l440,1893l444,1865l444,1839l452,1810l462,1787l473,1766l485,1744l488,1723l495,1693l506,1672l517,1650l528,1628l539,1614l546,1592l546,1570l539,1544l535,1530l524,1508l513,1490l503,1475l503,1465l506,1457l506,1453l503,1447l503,1443l503,1435l495,1432l495,1425l503,1420l506,1414l506,1410l503,1402l503,1399l503,1392l503,1389l506,1381l517,1359l524,1337l535,1316l546,1293l558,1272l571,1253l589,1232l612,1217l612,1210l612,1207l616,1207l616,1199l622,1207l644,1185l667,1167l684,1144l699,1123l717,1094l728,1068l728,1040l720,1007l707,974l695,934l684,901l677,865l670,789l677,709l688,632l710,559l739,491l775,425l786,407l805,395l819,377l830,367l848,352l863,342l881,324l899,309l902,309l910,309l914,301l921,298l925,298l932,291l932,287l935,279l954,269l975,265l990,258l1012,258l1053,258l1093,265l1136,269l1172,276l1212,269l1249,258l1300,258l1351,254l1398,236l1442,221l1489,192l1533,164l1576,137l1620,106l1653,73l1661,73l1664,65l1671,61l1674,54l1686,54l1693,54l1697,51l1704,43l1707,40l1719,40l1729,33l1737,33l1747,28l1759,21l1770,18l1773,10l1784,3l1825,0l1856,3l1897,10l1922,28l1956,43l1984,65l2010,94l2035,119l2039,137l2050,152l2061,174l2068,192l2078,215l2083,233l2090,246l2101,269xe" fillcolor="white" stroked="t" o:allowincell="f" style="position:absolute;left:2817;top:6084;width:3952;height:575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,2824" path="m109,39l109,2824l98,2824l87,2817l76,2814l58,2814l48,2814l36,2814l25,2814l11,2817l3,2660l0,2501l0,2344l0,2192l3,2035l3,1883l14,1723l25,1562l21,1380l14,1200l14,1013l14,833l11,643l11,458l3,266l0,76l3,66l3,54l11,39l14,29l21,18l25,11l36,0l54,0l58,0l66,0l69,0l76,0l84,8l87,8l87,11l94,18l98,18l98,21l106,21l106,29l109,33l109,39xe" fillcolor="white" stroked="t" o:allowincell="f" style="position:absolute;left:4277;top:7065;width:159;height:4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2796" path="m0,2785l0,0l7,12l11,27l18,37l22,55l22,66l22,85l22,95l22,106l40,121l33,128l33,131l33,143l33,149l33,161l40,164l40,175l43,186l43,408l43,412l43,455l43,463l33,481l30,495l30,513l30,535l30,549l30,571l30,589l22,604l11,626l11,648l7,673l11,695l18,710l22,731l33,753l43,776l43,2796l40,2796l33,2793l30,2793l22,2793l18,2793l11,2793l7,2793l0,2785xe" fillcolor="white" stroked="t" o:allowincell="f" style="position:absolute;left:4437;top:7123;width:65;height:4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2628" path="m0,2610l0,590l8,600l12,611l18,621l22,633l30,644l30,654l33,669l40,680l40,705l30,767l30,825l30,887l30,952l33,1015l40,1079l40,1145l33,1210l33,1218l33,1221l33,1228l40,1233l40,1240l40,1243l40,2628l33,2628l33,2620l30,2620l22,2617l18,2617l18,2610l12,2610l8,2610l0,2610xm0,269l0,226l0,233l0,236l0,244l0,247l0,254l0,259l0,266l0,269xm0,222l0,0l0,8l0,11l0,18l0,44l0,66l8,95l8,124l12,145l8,171l8,193l0,222xe" fillcolor="white" stroked="t" o:allowincell="f" style="position:absolute;left:4503;top:7398;width:57;height:38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,1995" path="m0,1948l0,563l0,578l5,589l11,599l15,611l23,621l26,625l33,636l37,644l37,1995l33,1991l33,1985l26,1981l23,1973l15,1970l11,1963l5,1952l0,1948xm0,25l0,0l0,4l0,11l5,11l5,14l0,14l0,22l0,25xe" fillcolor="white" stroked="t" o:allowincell="f" style="position:absolute;left:4562;top:8405;width:52;height:29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,1417" path="m0,1351l0,0l7,3l11,10l18,13l22,13l29,21l33,21l41,25l47,25l47,1417l41,1413l33,1405l29,1395l22,1392l18,1380l11,1369l7,1362l0,1351xe" fillcolor="white" stroked="t" o:allowincell="f" style="position:absolute;left:4614;top:9359;width:70;height:20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,1443" path="m0,1414l0,22l4,22l12,22l15,18l22,18l22,10l25,7l33,7l37,0l37,1443l33,1435l25,1435l22,1435l22,1432l15,1432l12,1432l4,1425l0,1425l0,1421l0,1414xe" fillcolor="white" stroked="t" o:allowincell="f" style="position:absolute;left:4685;top:9363;width:52;height:2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1491" path="m0,1491l0,48l7,45l11,37l18,33l21,26l29,22l33,15l40,4l40,0l40,1491l33,1491l29,1491l21,1491l18,1491l11,1491l7,1491l0,1491xe" fillcolor="white" stroked="t" o:allowincell="f" style="position:absolute;left:4738;top:9292;width:61;height:22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1967" path="m0,1967l0,476l11,458l14,437l21,415l26,393l33,371l33,349l36,327l36,306l36,266l33,233l26,200l21,160l21,127l14,91l14,58l21,18l26,12l33,8l36,0l44,0l44,1959l36,1959l33,1959l26,1967l21,1967l14,1967l11,1967l3,1967l0,1967xe" fillcolor="white" stroked="t" o:allowincell="f" style="position:absolute;left:4800;top:8587;width:61;height:29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980" path="m0,1980l0,21l3,18l10,18l14,11l22,11l25,6l32,6l36,0l36,1966l32,1966l25,1970l22,1970l14,1970l10,1977l3,1977l0,1977l0,1980xe" fillcolor="white" stroked="t" o:allowincell="f" style="position:absolute;left:4863;top:8556;width:53;height:29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2195" path="m0,2195l0,229l7,225l7,217l11,217l11,214l11,207l11,204l11,196l19,185l37,0l37,4l40,4l40,2173l37,2173l37,2176l29,2176l22,2184l19,2184l11,2188l7,2188l0,2195xe" fillcolor="white" stroked="t" o:allowincell="f" style="position:absolute;left:4916;top:8218;width:61;height:3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2169" path="m0,2169l0,0l7,6l7,10l11,18l11,21l11,28l18,28l18,33l29,97l40,167l40,225l33,286l33,348l33,406l33,472l40,541l40,545l40,2063l40,2071l40,2082l40,2093l40,2108l33,2118l29,2136l22,2147l11,2159l0,2169xe" fillcolor="white" stroked="t" o:allowincell="f" style="position:absolute;left:4978;top:8223;width:56;height:3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1518" path="m0,1518l0,0l4,7l12,18l15,22l22,32l25,43l25,50l33,53l43,61l43,1479l37,1479l25,1487l22,1490l15,1497l12,1497l12,1505l4,1515l0,1518xe" fillcolor="white" stroked="t" o:allowincell="f" style="position:absolute;left:5035;top:9030;width:62;height:22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,1436" path="m0,1436l0,18l5,18l12,18l15,18l23,18l27,10l33,7l37,0l37,1425l33,1425l27,1425l23,1432l15,1432l12,1432l5,1436l0,1436xe" fillcolor="white" stroked="t" o:allowincell="f" style="position:absolute;left:5098;top:9093;width:56;height:2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1504" path="m0,1504l0,79l11,68l18,58l23,54l29,43l33,32l33,21l40,10l40,0l40,1490l33,1490l29,1493l23,1493l18,1493l11,1500l8,1500l0,1504xe" fillcolor="white" stroked="t" o:allowincell="f" style="position:absolute;left:5155;top:8977;width:57;height:22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1709" path="m0,1709l0,219l4,189l11,168l11,146l11,116l11,95l14,69l14,47l22,19l29,19l33,14l41,7l44,0l44,1709l41,1709l33,1709l29,1709l22,1709l14,1709l11,1709l4,1709l0,1709xe" fillcolor="white" stroked="t" o:allowincell="f" style="position:absolute;left:5213;top:8653;width:65;height:25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,1991" path="m0,1981l0,272l18,246l29,213l33,182l33,149l33,109l33,69l33,36l40,0l40,1991l33,1984l29,1984l22,1984l18,1984l18,1981l10,1981l7,1981l0,1981xe" fillcolor="white" stroked="t" o:allowincell="f" style="position:absolute;left:5279;top:8250;width:57;height:29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2080" path="m0,2057l0,66l0,58l3,54l3,48l3,44l11,44l11,36l15,33l22,26l22,21l22,15l25,15l25,11l33,11l33,3l36,3l36,0l36,2080l36,2072l33,2072l33,2068l25,2068l22,2068l22,2061l15,2061l11,2061l11,2057l3,2057l0,2057xe" fillcolor="white" stroked="t" o:allowincell="f" style="position:absolute;left:5337;top:8152;width:52;height:30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2155" path="m0,2127l0,47l7,40l12,37l19,29l22,25l30,18l33,14l40,7l44,0l44,2155l40,2155l33,2148l30,2145l22,2145l19,2137l12,2130l7,2127l0,2127xe" fillcolor="white" stroked="t" o:allowincell="f" style="position:absolute;left:5390;top:8081;width:66;height:31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7,2634" path="m0,2631l0,476l29,422l47,367l59,309l62,247l69,185l80,119l91,58l105,0l113,0l117,0l113,58l102,127l91,192l80,258l80,323l80,389l84,422l91,454l102,490l113,516l113,534l113,549l113,559l113,577l113,592l113,610l113,625l105,643l95,748l91,850l84,963l84,1065l91,1169l91,1275l91,1381l91,1487l84,1497l91,1563l91,1627l95,1693l95,1759l95,1821l95,1887l91,1948l84,2006l80,2573l72,2580l69,2584l62,2591l59,2603l51,2613l47,2621l41,2631l33,2634l29,2624l22,2631l18,2631l11,2634l8,2631l0,2631xe" fillcolor="white" stroked="t" o:allowincell="f" style="position:absolute;left:5457;top:7380;width:172;height:38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18" path="m50,0l40,0l7,0l7,7l0,7l0,18l40,18l50,18l50,10l50,7l50,0xe" fillcolor="white" stroked="t" o:allowincell="f" style="position:absolute;left:4836;top:6133;width:74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22" path="m62,0l52,0l12,0l12,10l7,10l7,14l0,14l0,22l12,14l52,10l62,14l62,10l62,3l62,0xe" fillcolor="white" stroked="t" o:allowincell="f" style="position:absolute;left:4818;top:6160;width:92;height: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,26" path="m65,4l55,0l15,4l3,12l3,15l0,15l0,22l0,26l22,22l55,15l65,15l65,12l65,4xe" fillcolor="white" stroked="t" o:allowincell="f" style="position:absolute;left:4814;top:6173;width:96;height: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33" path="m83,0l73,0l40,7l18,11l18,18l10,18l10,22l7,22l7,30l0,30l0,33l10,30l40,18l73,18l83,18l83,11l83,7l83,0xe" fillcolor="white" stroked="t" o:allowincell="f" style="position:absolute;left:4787;top:6195;width:123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33" path="m83,0l73,0l40,0l10,12l0,15l0,22l0,25l0,33l18,22l43,15l73,12l83,15l83,12l83,4l83,0xe" fillcolor="white" stroked="t" o:allowincell="f" style="position:absolute;left:4787;top:6222;width:123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36" path="m83,3l73,0l43,3l18,10l0,21l0,25l0,31l0,36l7,36l21,25l43,21l73,13l76,13l76,10l83,10l83,3xe" fillcolor="white" stroked="t" o:allowincell="f" style="position:absolute;left:4787;top:6240;width:123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,45" path="m76,0l73,0l43,8l21,12l7,23l0,23l0,30l0,33l0,41l0,45l10,33l28,23l51,18l73,18l76,18l76,12l76,8l76,0xe" fillcolor="white" stroked="t" o:allowincell="f" style="position:absolute;left:4787;top:6257;width:114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,45" path="m76,0l73,0l51,0l28,5l10,15l0,27l0,33l7,37l7,45l7,37l21,27l33,23l51,15l73,12l76,15l76,12l76,5l76,0xe" fillcolor="white" stroked="t" o:allowincell="f" style="position:absolute;left:4787;top:6284;width:114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,47" path="m69,3l66,0l44,3l26,11l14,15l0,25l0,33l0,36l0,43l0,47l11,36l21,25l33,21l47,15l66,15l69,15l69,11l69,3xe" fillcolor="white" stroked="t" o:allowincell="f" style="position:absolute;left:4800;top:6302;width:101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,57" path="m69,0l66,0l47,0l33,6l21,10l11,21l0,32l3,39l3,46l3,51l3,57l11,51l14,46l21,32l33,28l36,21l47,18l66,18l69,18l69,10l69,6l69,0xe" fillcolor="white" stroked="t" o:allowincell="f" style="position:absolute;left:4800;top:6324;width:101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,72" path="m66,0l63,0l44,0l33,3l30,10l18,14l11,28l8,33l0,39l8,43l8,51l8,54l8,61l8,64l8,72l18,72l18,64l18,61l18,51l18,43l23,33l30,28l33,21l41,14l51,14l63,14l66,14l73,14l73,10l66,10l66,3l66,0xe" fillcolor="white" stroked="t" o:allowincell="f" style="position:absolute;left:4805;top:6351;width:105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,58" path="m55,0l48,0l45,0l33,0l23,0l15,7l12,14l5,19l0,29l0,37l0,47l0,50l0,58l12,58l12,50l12,47l12,40l15,37l15,29l23,25l26,19l33,19l37,14l45,14l48,14l55,19l55,0xe" fillcolor="white" stroked="t" o:allowincell="f" style="position:absolute;left:4831;top:6373;width:79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,36" path="m43,5l36,0l33,0l25,0l21,5l14,5l11,11l3,15l3,23l0,26l0,33l0,36l3,36l11,33l14,33l25,33l33,26l36,26l43,26l47,15l47,11l47,5l43,5xe" fillcolor="white" stroked="t" o:allowincell="f" style="position:absolute;left:4850;top:6395;width:66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,18" path="m29,11l29,8l22,0l19,0l11,0l7,0l7,8l0,8l0,11l0,18l7,18l11,18l11,11l19,11l22,11l29,11xe" fillcolor="white" stroked="t" o:allowincell="f" style="position:absolute;left:4867;top:6417;width:43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,155" path="m66,134l45,155l66,145l73,127l73,112l73,94l66,72l63,50l52,28l45,0l0,10l8,39l19,61l22,83l22,104l30,115l30,122l30,115l45,112l19,134l45,112l19,112l19,134l66,134xe" fillcolor="white" stroked="t" o:allowincell="f" style="position:absolute;left:4769;top:5942;width:110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,36" path="m44,36l47,21l47,0l0,0l0,21l11,3l44,36l47,25l47,21l44,36xe" fillcolor="white" stroked="t" o:allowincell="f" style="position:absolute;left:4800;top:6142;width:66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76" path="m22,76l45,66l45,63l52,51l52,44l52,40l55,40l55,33l63,33l30,0l22,8l19,11l12,22l8,30l8,33l8,40l0,44l22,33l22,76l40,76l45,66l22,76xe" fillcolor="white" stroked="t" o:allowincell="f" style="position:absolute;left:4769;top:6147;width:92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3" path="m43,33l22,43l25,43l25,0l22,0l0,11l22,0l3,0l0,11l43,33xe" fillcolor="white" stroked="t" o:allowincell="f" style="position:absolute;left:4765;top:6195;width:65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189" path="m40,146l62,167l62,149l55,128l55,109l50,87l43,65l43,44l43,32l50,22l7,0l0,22l0,44l0,73l7,95l7,116l10,138l18,156l18,167l40,189l18,167l18,189l40,189l40,146xe" fillcolor="white" stroked="t" o:allowincell="f" style="position:absolute;left:4757;top:6213;width:92;height:2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3" path="m0,21l22,0l0,0l0,43l22,43l43,21l22,43l43,43l43,21l0,21xe" fillcolor="white" stroked="t" o:allowincell="f" style="position:absolute;left:4814;top:6426;width:65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,44" path="m22,0l0,21l0,29l43,29l43,21l22,44l22,0l0,0l0,21l22,0xe" fillcolor="white" stroked="t" o:allowincell="f" style="position:absolute;left:4814;top:6417;width:65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,59" path="m32,11l50,0l40,5l32,5l28,5l21,11l10,11l7,15l0,15l7,15l7,59l10,59l21,59l28,55l32,55l40,48l50,48l65,44l50,48l61,48l65,44l32,11xe" fillcolor="white" stroked="t" o:allowincell="f" style="position:absolute;left:4836;top:6395;width:96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39" path="m0,10l8,0l0,6l33,39l41,28l44,10l41,28l44,21l44,10l0,10xe" fillcolor="white" stroked="t" o:allowincell="f" style="position:absolute;left:4885;top:6399;width:65;height: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44" path="m0,23l22,44l15,44l12,44l4,41l4,33l48,33l48,29l48,23l45,11l37,4l33,0l22,0l45,23l0,23l0,44l22,44l0,23xe" fillcolor="white" stroked="t" o:allowincell="f" style="position:absolute;left:4880;top:6368;width:70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,51" path="m22,51l0,26l0,45l45,45l45,26l22,0l45,26l45,0l22,0l22,51xe" fillcolor="white" stroked="t" o:allowincell="f" style="position:absolute;left:4880;top:6333;width:66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,272" path="m11,21l11,11l11,29l11,61l7,102l7,138l0,178l0,215l0,243l29,272l29,221l52,233l44,215l52,182l52,145l52,102l55,61l55,33l55,11l55,0l55,11l55,7l55,0l11,21xe" fillcolor="white" stroked="t" o:allowincell="f" style="position:absolute;left:4867;top:6009;width:83;height:3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432,6645" to="2819,718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38,2792" to="2941,404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62,2754" to="9021,404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55,6647" to="9430,71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466;top:1746;width:4895;height:20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Ибо у Бога</w:t>
                        </w:r>
                      </w:p>
                    </w:txbxContent>
                  </v:textbox>
                  <v:path textpathok="t"/>
                  <v:textpath on="t" fitshape="t" string="Ибо у Бога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aqua"/>
                  <w10:wrap type="square"/>
                </v:rect>
                <v:shape id="shape_0" fillcolor="white" stroked="t" o:allowincell="f" style="position:absolute;left:162;top:5058;width:3839;height:824;mso-wrap-style:none;v-text-anchor:middle" type="_x0000_t136">
                  <v:path textpathok="t"/>
                  <v:textpath on="t" fitshape="t" string="не останется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aqua"/>
                  <w10:wrap type="square"/>
                </v:shape>
                <v:shape id="shape_0" fillcolor="white" stroked="t" o:allowincell="f" style="position:absolute;left:5922;top:4626;width:3704;height:1261;mso-wrap-style:none;v-text-anchor:middle" type="_x0000_t136">
                  <v:path textpathok="t"/>
                  <v:textpath on="t" fitshape="t" string="бессильным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aqua"/>
                  <w10:wrap type="square"/>
                </v:shape>
                <v:shape id="shape_0" fillcolor="white" stroked="t" o:allowincell="f" style="position:absolute;left:933;top:7362;width:2444;height:824;mso-wrap-style:none;v-text-anchor:middle" type="_x0000_t136">
                  <v:path textpathok="t"/>
                  <v:textpath on="t" fitshape="t" string="никакое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aqua"/>
                  <w10:wrap type="square"/>
                </v:shape>
                <v:shape id="shape_0" fillcolor="white" stroked="t" o:allowincell="f" style="position:absolute;left:6786;top:7362;width:1709;height:824;mso-wrap-style:none;v-text-anchor:middle" type="_x0000_t136">
                  <v:path textpathok="t"/>
                  <v:textpath on="t" fitshape="t" string="слово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aqua"/>
                  <w10:wrap type="square"/>
                </v:shape>
                <v:rect id="shape_0" fillcolor="white" stroked="t" o:allowincell="f" style="position:absolute;left:1746;top:11577;width:6374;height: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От Луки 1 глава 37 стих</w:t>
                        </w:r>
                      </w:p>
                    </w:txbxContent>
                  </v:textbox>
                  <v:path textpathok="t"/>
                  <v:textpath on="t" fitshape="t" string="От Луки 1 глава 37 стих" style="font-family:&quot;Times New Roman&quot;;font-size:12pt"/>
                  <v:fill o:detectmouseclick="t" type="solid" color2="black"/>
                  <v:stroke color="black" weight="19080" joinstyle="miter" endcap="flat"/>
                  <v:shadow on="t" obscured="f" color="aqua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06:00Z</dcterms:created>
  <dc:creator>V</dc:creator>
  <dc:description/>
  <dc:language>en-US</dc:language>
  <cp:lastModifiedBy>V</cp:lastModifiedBy>
  <cp:lastPrinted>2001-08-27T18:11:00Z</cp:lastPrinted>
  <dcterms:modified xsi:type="dcterms:W3CDTF">2001-08-27T12:12:00Z</dcterms:modified>
  <cp:revision>6</cp:revision>
  <dc:subject/>
  <dc:title/>
</cp:coreProperties>
</file>